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_</w:t>
      </w:r>
      <w:r>
        <w:rPr/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го подразделения органа государств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сти, иного государственного органа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гражданского служащего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мещаемая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/>
        <w:t xml:space="preserve">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___ г.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  декабря   20___   г.,   об   имуществе,  принадлежащем  мне  на  пра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 о  вкладах  в  банках,  ценных  бумагах,  об обязательств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характера  по  состоянию  на  конец  отчетного  периода (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ую дату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</w:t>
      </w: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700"/>
        <w:gridCol w:w="256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  <w:br/>
              <w:t xml:space="preserve">&lt;1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(адрес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лица, замещающего государственную должность Новгородск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, который представляет 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</w:t>
              <w:br/>
              <w:t xml:space="preserve">техника:                     </w:t>
              <w:br/>
              <w:t xml:space="preserve">1)    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</w:t>
              <w:br/>
              <w:t xml:space="preserve">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  <w:br/>
              <w:t xml:space="preserve">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лица, замещающего государственную должность Новгородск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215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</w:t>
      </w:r>
      <w:r>
        <w:rPr/>
        <w:t xml:space="preserve"> </w:t>
      </w:r>
      <w:r>
        <w:rPr/>
        <w:t>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565"/>
        <w:gridCol w:w="216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выпустившее </w:t>
              <w:br/>
              <w:t xml:space="preserve">ценную бумагу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  по   разделу   4</w:t>
      </w:r>
      <w:r>
        <w:rPr>
          <w:rFonts w:cs="Times New Roman" w:ascii="Times New Roman" w:hAnsi="Times New Roman"/>
        </w:rPr>
        <w:t xml:space="preserve">   "Сведения   о   ценных   бумагах"  суммарная декларированная стоимость ценных бумаг, включая доли участия в коммерческих  организациях (руб.),</w:t>
      </w:r>
      <w:r>
        <w:rPr/>
        <w:t xml:space="preserve"> 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295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 дом, дача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      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"___" ____________ 20__ г.  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осударственного граждан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лужащего Новгородской обла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"___" ____________ 20__ г.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подразделения органа государстве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иного государственного органа обла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 детей государственного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го служащего &lt;1&gt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</w:rPr>
        <w:t>(место службы, замещаемая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/>
        <w:t xml:space="preserve">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сведения  о  доходах  за отчетный период с 1 января 20___ г. по 3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кабря 20___ г., моей (моего)</w:t>
      </w:r>
      <w:r>
        <w:rPr/>
        <w:t xml:space="preserve">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принадлежащем  ей (ему) на праве собственности, о вкладах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х,  ценных  бумагах,  об  обязательствах  имущественного  характе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Сведения представляются отдельно на супругу (супруга) и на каждого из  несовершеннолетних  детей  лица,  замещающего государственную должность Новгородской области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700"/>
        <w:gridCol w:w="256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(адрес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члена  семьи лица, замещающего государственную должно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области, который представляет 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члена  семьи лица, замещающего государственную должно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области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20"/>
        <w:gridCol w:w="148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и валюта  </w:t>
              <w:br/>
              <w:t xml:space="preserve">счета &lt;1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283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ценной  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 </w:t>
              <w:br/>
              <w:t xml:space="preserve">величина      </w:t>
              <w:br/>
              <w:t>обяза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   по   разделу   4</w:t>
      </w:r>
      <w:r>
        <w:rPr/>
        <w:t xml:space="preserve">   "</w:t>
      </w:r>
      <w:r>
        <w:rPr>
          <w:rFonts w:cs="Times New Roman" w:ascii="Times New Roman" w:hAnsi="Times New Roman"/>
        </w:rPr>
        <w:t>Сведения   о   ценных   бумагах" 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95"/>
        <w:gridCol w:w="175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"___" ____________ 20__ г.  _______________________________________________</w:t>
      </w:r>
    </w:p>
    <w:p>
      <w:pPr>
        <w:pStyle w:val="ConsPlusNonformat"/>
        <w:widowControl/>
        <w:jc w:val="right"/>
        <w:rPr/>
      </w:pPr>
      <w:r>
        <w:rPr/>
        <w:t>(</w:t>
      </w:r>
      <w:r>
        <w:rPr>
          <w:rFonts w:cs="Times New Roman" w:ascii="Times New Roman" w:hAnsi="Times New Roman"/>
        </w:rPr>
        <w:t>подпись государственного граждан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служащего Новгородской обла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"___" ____________ 20__ г.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0:00Z</dcterms:created>
  <dc:creator>ТАТЬЯНА</dc:creator>
  <dc:description/>
  <cp:keywords/>
  <dc:language>en-US</dc:language>
  <cp:lastModifiedBy>User</cp:lastModifiedBy>
  <cp:lastPrinted>2013-04-03T16:01:00Z</cp:lastPrinted>
  <dcterms:modified xsi:type="dcterms:W3CDTF">2014-06-20T07:51:00Z</dcterms:modified>
  <cp:revision>4</cp:revision>
  <dc:subject/>
  <dc:title/>
</cp:coreProperties>
</file>