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АМОНТОВСКИЙ СЕЛЬСКИЙ 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23                                                                                                           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</w:t>
        <w:tab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. Ма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б Утверждении исполнения бюджета Мамонтовского сельсовета Поспелихинского района Алтайского края 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Рассмотрев заключение Контрольно-счетного органа Поспелихинского района Алтайского края</w:t>
      </w:r>
      <w:r>
        <w:rPr>
          <w:bCs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на основании статьи 24 Устава муниципального образования Мамонтовский сельсовет Поспелихинский район Алтайского края,  Совет депутатов РЕШИЛ:</w:t>
      </w:r>
    </w:p>
    <w:p>
      <w:pPr>
        <w:pStyle w:val="Normal"/>
        <w:shd w:fill="FFFFFF" w:val="clear"/>
        <w:spacing w:lineRule="exact" w:line="317"/>
        <w:ind w:right="10" w:firstLine="730"/>
        <w:jc w:val="both"/>
        <w:rPr/>
      </w:pPr>
      <w:r>
        <w:rPr>
          <w:sz w:val="28"/>
          <w:szCs w:val="28"/>
        </w:rPr>
        <w:t xml:space="preserve">1. Об утверждении отчёта  исполнения бюджета Мамонтовского сельсовета Поспелихинского района Алтайского края (далее – бюджет) за 2022 год по доходам в размере 5904,5 тыс. рублей </w:t>
      </w:r>
      <w:r>
        <w:rPr>
          <w:spacing w:val="-1"/>
          <w:sz w:val="28"/>
          <w:szCs w:val="28"/>
        </w:rPr>
        <w:t xml:space="preserve">и по расходам в размере 3823,7 тыс. рублей, </w:t>
      </w:r>
      <w:r>
        <w:rPr>
          <w:spacing w:val="-1"/>
          <w:sz w:val="27"/>
          <w:szCs w:val="27"/>
        </w:rPr>
        <w:t xml:space="preserve">с превышением доходов над расходами (профицит бюджета) </w:t>
      </w:r>
      <w:r>
        <w:rPr>
          <w:spacing w:val="-1"/>
          <w:sz w:val="28"/>
          <w:szCs w:val="28"/>
        </w:rPr>
        <w:t xml:space="preserve">в сумме 2080,8 </w:t>
      </w:r>
      <w:r>
        <w:rPr>
          <w:sz w:val="28"/>
          <w:szCs w:val="28"/>
        </w:rPr>
        <w:t>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</w:rPr>
        <w:t>1) доходы бюджета по кодам классификации доходов бюджета за 2022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за 2022 год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и финансирования дефицита бюджета за 2022 год по кодам классификации источников финансирования дефицита бюджета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обнародовать в установленном порядке и разместить на официальном сайте Администрации Поспелихинского района Алтайского края в разделе муниципальные образ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над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по вопросам законности и правопорядка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К.И. Закр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Т.В. Букина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280"/>
        <w:gridCol w:w="3636"/>
        <w:gridCol w:w="1440"/>
      </w:tblGrid>
      <w:tr>
        <w:trPr>
          <w:trHeight w:val="2175" w:hRule="atLeast"/>
        </w:trPr>
        <w:tc>
          <w:tcPr>
            <w:tcW w:w="10188" w:type="dxa"/>
            <w:gridSpan w:val="4"/>
            <w:tcBorders/>
          </w:tcPr>
          <w:p>
            <w:pPr>
              <w:pStyle w:val="Normal"/>
              <w:autoSpaceDE w:val="false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>Приложение  1</w:t>
            </w:r>
          </w:p>
          <w:p>
            <w:pPr>
              <w:pStyle w:val="Normal"/>
              <w:ind w:left="5760" w:hanging="0"/>
              <w:rPr>
                <w:color w:val="000000"/>
              </w:rPr>
            </w:pPr>
            <w:r>
              <w:rPr>
                <w:color w:val="000000"/>
              </w:rPr>
              <w:t>к решению  Мамонтовского сельского Совета  депутатов от 29.03.2023 № 3</w:t>
            </w:r>
          </w:p>
        </w:tc>
      </w:tr>
      <w:tr>
        <w:trPr>
          <w:trHeight w:val="30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ы  местного бюджета по кодам классификации доходов бюджета за 2022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1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 бюджетной классификации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ссовое исполнение (в руб.)</w:t>
            </w:r>
          </w:p>
        </w:tc>
      </w:tr>
      <w:tr>
        <w:trPr>
          <w:trHeight w:val="115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поступлений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ходы районного бюджета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алоговые и неналоговые доходы в том числ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1,0</w:t>
            </w:r>
          </w:p>
        </w:tc>
      </w:tr>
      <w:tr>
        <w:trPr>
          <w:trHeight w:val="58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23,3</w:t>
            </w:r>
          </w:p>
        </w:tc>
      </w:tr>
      <w:tr>
        <w:trPr>
          <w:trHeight w:val="79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01 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79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8001 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000 рублей, относящейся к части налоговой базы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81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2,7</w:t>
            </w:r>
          </w:p>
        </w:tc>
      </w:tr>
      <w:tr>
        <w:trPr>
          <w:trHeight w:val="57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3010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75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100000 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,5</w:t>
            </w:r>
          </w:p>
        </w:tc>
      </w:tr>
      <w:tr>
        <w:trPr>
          <w:trHeight w:val="60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10000011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>
          <w:trHeight w:val="66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0000000 0000 0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  в том числе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>
          <w:trHeight w:val="661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от бюджетов других уровн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,9</w:t>
            </w:r>
          </w:p>
        </w:tc>
      </w:tr>
      <w:tr>
        <w:trPr>
          <w:trHeight w:val="114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0 0000 15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</w:tr>
      <w:tr>
        <w:trPr>
          <w:trHeight w:val="129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02 3511810 0000 15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7</w:t>
            </w:r>
          </w:p>
        </w:tc>
      </w:tr>
      <w:tr>
        <w:trPr>
          <w:trHeight w:val="1995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2 02 40014 1 0000 150 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6</w:t>
            </w:r>
          </w:p>
        </w:tc>
      </w:tr>
      <w:tr>
        <w:trPr>
          <w:trHeight w:val="878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19 600101 00000 15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49,4</w:t>
            </w:r>
          </w:p>
        </w:tc>
      </w:tr>
      <w:tr>
        <w:trPr>
          <w:trHeight w:val="79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а  - 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912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4"/>
                              <w:gridCol w:w="492"/>
                              <w:gridCol w:w="658"/>
                              <w:gridCol w:w="720"/>
                              <w:gridCol w:w="1310"/>
                              <w:gridCol w:w="859"/>
                              <w:gridCol w:w="947"/>
                              <w:gridCol w:w="1080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368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66" w:type="dxa"/>
                                  <w:gridSpan w:val="7"/>
                                  <w:tcBorders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0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0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 Мамонтов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0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вета  депутатов от 29.03.2023 № 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03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867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Расходы местного бюджета  по ведомственной структуре расходов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юджета на 2022 год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точненный план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ссовое исполнение, 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32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9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реализации государственной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10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10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101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реализации государственной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Центральный аппарат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8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8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200101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300102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300102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300102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ьные расход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3001025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0014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0014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100141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9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5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500108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500108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500108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,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вопросы в сфере социальной политик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4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йствие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400168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400168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-ных) органо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400168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100173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-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100173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общего характера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ые межбюджетные трансферты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расходы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выплаты по обязательствам государств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147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147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147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147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нение судебных акто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900147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реализации государственной национальной политик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4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400511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400511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400511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400511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400511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8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в сфере транспорта и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97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держание, ремонт, реконструкция и строительство автомобильных дорог, являющихся муниципальной собственностью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0067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0067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00672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00710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-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200710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7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-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4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расходы в области жилищ-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-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расход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9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-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7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чие мероприятия по благоустройству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8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1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бор и удаление твердых отходов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9001809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100164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41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1001642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общего характера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вопросы в сфере культуры 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2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в сфере культуры и кинематографи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20016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ые закупки товаров, работ и услуг для обеспечения государственных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20016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общего характера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0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0000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500605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64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8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684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30" w:type="dxa"/>
                                    <w:right w:w="3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841.9pt;mso-wrap-distance-left:9pt;mso-wrap-distance-right:0pt;mso-wrap-distance-top:0pt;mso-wrap-distance-bottom:0pt;margin-top:0.05pt;mso-position-vertical-relative:text;margin-left:-1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4"/>
                        <w:gridCol w:w="492"/>
                        <w:gridCol w:w="658"/>
                        <w:gridCol w:w="720"/>
                        <w:gridCol w:w="1310"/>
                        <w:gridCol w:w="859"/>
                        <w:gridCol w:w="947"/>
                        <w:gridCol w:w="1080"/>
                      </w:tblGrid>
                      <w:tr>
                        <w:trPr>
                          <w:trHeight w:val="823" w:hRule="atLeast"/>
                        </w:trPr>
                        <w:tc>
                          <w:tcPr>
                            <w:tcW w:w="3684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66" w:type="dxa"/>
                            <w:gridSpan w:val="7"/>
                            <w:tcBorders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ind w:left="170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0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 Мамонтовского сельског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0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вета  депутатов от 29.03.2023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03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867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Расходы местного бюджета  по ведомственной структуре расход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бюджета на 2022 год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точненный план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ассовое исполнение, тыс. рублей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32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91,1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,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реализации государственной национальной политик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,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,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101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,5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101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,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1200101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0,5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85,1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реализации государственной национальной политик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1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5,1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5,1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Центральный аппарат органов местного самоуправле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101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61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85,1</w:t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101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0,6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101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8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0,6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101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4,2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101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4,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101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200101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3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2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300102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300102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300102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ьные расход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3001025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,8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е фонды местных администраци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0014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0014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100141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9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1,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подведомственных учреждени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5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,6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500108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,00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500108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,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500108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,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3,00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вопросы в сфере социальной политик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4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действие занятости населе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400168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400168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-ных) органо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400168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100173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-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100173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общего характера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605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605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ые межбюджетные трансферты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605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расходы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3,8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ы на 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3,8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чие выплаты по обязательствам государств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147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3,8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147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147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2,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147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нение судебных акто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900147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,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,7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7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реализации государственной национальной политик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7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ство и управление в сфере установленных функци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4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7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400511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,7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400511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,1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400511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1,1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400511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400511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8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5,5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4,5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,5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в сфере транспорта и дорожного хозяйств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2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7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4,5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держание, ремонт, реконструкция и строительство автомобильных дорог, являющихся муниципальной собственностью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20067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,4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20067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,4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200672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2,4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200710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-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1200710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7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00180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-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001804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1,0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расходы в области жилищ-но-коммунального хозяйств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00180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00180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-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00180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,9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,4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8,4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,4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расход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9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8,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2900180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2900180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-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29001807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5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чие мероприятия по благоустройству муниципальных образовани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2900180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,0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2900180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,0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29001808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1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1,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бор и удаление твердых отходов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00180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00180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9001809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100164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41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1001642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общего характера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208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605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605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2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вопросы в сфере культуры и средств массовой информаци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2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роприятия в сфере культуры и кинематографи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200165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Иные закупки товаров, работ и услуг для обеспечения государственных(муниципальных) нужд 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200165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5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общего характера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0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0000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153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605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605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500605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64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823,8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684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30" w:type="dxa"/>
                              <w:right w:w="3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0"/>
        <w:gridCol w:w="880"/>
        <w:gridCol w:w="1940"/>
        <w:gridCol w:w="1980"/>
        <w:gridCol w:w="239"/>
      </w:tblGrid>
      <w:tr>
        <w:trPr>
          <w:trHeight w:val="37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Приложение  3</w:t>
            </w:r>
          </w:p>
          <w:p>
            <w:pPr>
              <w:pStyle w:val="Normal"/>
              <w:ind w:left="5577" w:hanging="0"/>
              <w:rPr/>
            </w:pPr>
            <w:r>
              <w:rPr>
                <w:color w:val="000000"/>
              </w:rPr>
              <w:t>к решению  Мамонтовского сельского Совета  депутатов от 29.03.2023 №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0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асходы местного бюджета по разделам и подразделам классификации расходов бюджета                                                   за 2022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0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тыс. рублей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2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1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387" w:hanging="0"/>
        <w:rPr>
          <w:color w:val="000000"/>
        </w:rPr>
      </w:pPr>
      <w:r>
        <w:rPr>
          <w:color w:val="000000"/>
        </w:rPr>
        <w:t>Приложение  4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>
          <w:color w:val="000000"/>
        </w:rPr>
        <w:t>к решению  Мамонтовского сельск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color w:val="000000"/>
        </w:rPr>
        <w:t>Совета  депутатов от 29.03.2023 № 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 финансирования дефицита  </w:t>
      </w:r>
    </w:p>
    <w:p>
      <w:pPr>
        <w:pStyle w:val="Normal"/>
        <w:jc w:val="center"/>
        <w:rPr/>
      </w:pPr>
      <w:r>
        <w:rPr/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22 год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82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0"/>
        <w:gridCol w:w="2880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</w:t>
            </w:r>
          </w:p>
          <w:p>
            <w:pPr>
              <w:pStyle w:val="Normal"/>
              <w:jc w:val="center"/>
              <w:rPr/>
            </w:pPr>
            <w:r>
              <w:rPr/>
              <w:t>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80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5904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382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3:00Z</dcterms:created>
  <dc:creator>Марина</dc:creator>
  <dc:description/>
  <cp:keywords/>
  <dc:language>en-US</dc:language>
  <cp:lastModifiedBy>Secretary</cp:lastModifiedBy>
  <cp:lastPrinted>2023-02-22T14:41:00Z</cp:lastPrinted>
  <dcterms:modified xsi:type="dcterms:W3CDTF">2023-03-29T09:39:00Z</dcterms:modified>
  <cp:revision>87</cp:revision>
  <dc:subject/>
  <dc:title>4</dc:title>
</cp:coreProperties>
</file>