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ИНФОРМАЦИОННЫЙ МАТЕРИАЛ</w:t>
      </w:r>
      <w:r>
        <w:rPr/>
        <w:br/>
      </w:r>
      <w:r>
        <w:rPr>
          <w:rStyle w:val="StrongEmphasis"/>
        </w:rPr>
        <w:t>«РЕАЛИЗАЦИЯ АНТИКОРРУПЦИОННОЙ ПОЛИТИКИ В МАМОНТОВСКОМ СЕЛЬСОВЕТЕ»</w:t>
      </w:r>
    </w:p>
    <w:p>
      <w:pPr>
        <w:pStyle w:val="Style15"/>
        <w:rPr/>
      </w:pPr>
      <w:r>
        <w:rPr/>
        <w:t xml:space="preserve">В последние годы борьба с коррупцией стала в России одним из приоритетов государственной политики. Для выработки адекватных и эффективных мер противодействия этому негативному явлению необходимо привлечение всех ветвей и уровней власти, представителей бизнеса, общественных организаций и граждан. Одним из направлений борьбы с коррупцией является реализация антикоррупционной политики в органах местного самоуправления. </w:t>
        <w:br/>
        <w:t>В силу специфики организации местного самоуправления в Мамонтовском сельсовете решают вопросы местного значения. Вместе с тем, решая эти вопросы, формируют местный бюджет, управляют муниципальным имуществом, размещают заказы на поставку товаров, работ, услуг, что со своей стороны создает возможность для различных коррупционных проявлений. Таким образом, мерам по предотвращению коррупции на муниципальном уровне должно уделяться не меньше внимания, чем в органах государственной власти или в правоохранительных органах.</w:t>
      </w:r>
    </w:p>
    <w:p>
      <w:pPr>
        <w:pStyle w:val="Style15"/>
        <w:jc w:val="both"/>
        <w:rPr/>
      </w:pPr>
      <w:r>
        <w:rPr/>
        <w:t>Первым и основным направлением этой работы является противодействие коррупции непосредственно в администрации. И здесь у органов местного самоуправления имеется большой комплекс мер, определенный действующим законодательством. Все муниципальные служащие и лица, претендующие на работу в органах местного самоуправления, подают сведения о своих доходах, имуществе, имущественных обязательствах. Такие же сведения они обязаны подавать на своих супругов и несовершеннолетних детей. С начала 2014 года сведения о доходах, об имуществе и обязательствах имущественного характера получены от 4 муниципальных служащих и Главы сельского поселения. При этом указанные сведения в случаях, предусмотренных законодательством, тщательно проверяются органами прокуратуры, кадровой службой.</w:t>
      </w:r>
    </w:p>
    <w:p>
      <w:pPr>
        <w:pStyle w:val="Style15"/>
        <w:jc w:val="both"/>
        <w:rPr/>
      </w:pPr>
      <w:r>
        <w:rPr/>
        <w:t>В Мамонтовском сельсовете  создана и действует комиссия по соблюдению требований к служебному поведению и урегулированию конфликта интересов. Комиссия проверяет все случаи недостоверного либо неполного предоставления сведений о доходах. Кроме того, комиссия рассматривают случаи несоблюдения муниципальными служащими требований к служебному поведению. С начала 2014 года комиссиями были рассмотрены материалы, по предоставлению недостоверных сведений о доходах.  Нарушений не выявлено.</w:t>
        <w:br/>
        <w:t>Комплекс антикоррупционных мер, реализуемых в Мамонтовском сельсовете  не ограничивается контролем за сведениями о доходах и имуществе работников. Не менее важным является создание таких условий, которые исключат саму возможность каких-либо коррупционных проявлений.</w:t>
      </w:r>
    </w:p>
    <w:p>
      <w:pPr>
        <w:pStyle w:val="Style15"/>
        <w:jc w:val="both"/>
        <w:rPr/>
      </w:pPr>
      <w:r>
        <w:rPr/>
        <w:t>Прежде всего, это антикоррупционная экспертиза муниципальных нормативных правовых актов, задача которой – исключить из документов все неясности толкования и избыточные функции муниципальных чиновников, позволяющие им воспользоваться своим служебным положением. В этом году антикоррупционной экспертизе подверглись все правовые акты и проекты правовых актов Мамонтовского сельсовета,  коррупционные факторы не выявлены.</w:t>
      </w:r>
    </w:p>
    <w:p>
      <w:pPr>
        <w:pStyle w:val="Style15"/>
        <w:jc w:val="both"/>
        <w:rPr/>
      </w:pPr>
      <w:r>
        <w:rPr/>
        <w:t xml:space="preserve">Особое внимание в сельском поселении уделяется административной реформе. Разработаны регламенты предоставления муниципальных услуг. Регламент, в данном случае документ, в котором четко прописаны все действия заявителя и муниципального служащего, сроки рассмотрения заявок, что позволяет минимизировать число предоставляемых справок, время рассмотрения документов, исключить возможность склонения граждан к даче взятки. </w:t>
        <w:br/>
        <w:t>В последнее время было много сделано в целях повышения открытости органов местного самоуправления. Федеральными законами, муниципальными правовыми актами достаточно четко прописаны процедуры обсуждения и публикации бюджетов, правовых актов, размещения заказов на товары, работы и услуги. Администрация Мамонтовского сельсовета публикует информацию о реализации мер антикоррупционной направленности и о деятельности комиссий по конфликту интересов. Уже сейчас на сайте сельского поселения публикуются муниципальные правовые акты, регламенты предоставления муниципальных услуг, местные целевые программы и сведения об их реализации, организован сбор обращений граждан о коррупционных проявлениях.</w:t>
      </w:r>
    </w:p>
    <w:p>
      <w:pPr>
        <w:pStyle w:val="Style15"/>
        <w:jc w:val="both"/>
        <w:rPr/>
      </w:pPr>
      <w:r>
        <w:rPr/>
        <w:t>Но эффективность антикоррупционной политики кроме мер, предпринимаемых самими органами власти, зависит и от степени вовлеченности в работу по противодействию коррупции институтов гражданского общества. В настоящее время в сельском поселении в комиссии по противодействию коррупции состоят не одни муниципальные служащие, в них также включены представители общественных организаций, работающих на территории сельского поселения. Таким образом, в Администрации Мамонтовского сельсовета  на муниципальном уровне сформированы и функционируют механизмы противодействия коррупции. Вместе с тем, необходимо бороться не только с проявлениями коррупции, но и с причинами и условиями, ее стимулирующими. Несомненно, что работа по всем этим направлениям будет продолжена, это усиление публичного контроля за деятельностью органов местного самоуправления, уменьшение количества разрешительных функций и совершенствование форм их реализации (например, через Интернет), введение системы контроля за доходами муниципальных служащих. При этом успешная антикоррупционная политика невозможна и без изменений в общественном и индивидуальном сознании, без серьезного изменения правил поведения, причем как муниципальных служащих, так и самих граждан.</w:t>
      </w:r>
    </w:p>
    <w:p>
      <w:pPr>
        <w:pStyle w:val="Style15"/>
        <w:jc w:val="both"/>
        <w:rPr/>
      </w:pPr>
      <w:r>
        <w:rPr/>
        <w:t> </w:t>
      </w:r>
    </w:p>
    <w:p>
      <w:pPr>
        <w:pStyle w:val="Style15"/>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4:00Z</dcterms:created>
  <dc:creator>User</dc:creator>
  <dc:description/>
  <cp:keywords/>
  <dc:language>en-US</dc:language>
  <cp:lastModifiedBy>User</cp:lastModifiedBy>
  <dcterms:modified xsi:type="dcterms:W3CDTF">2014-06-06T06:58:00Z</dcterms:modified>
  <cp:revision>3</cp:revision>
  <dc:subject/>
  <dc:title/>
</cp:coreProperties>
</file>