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вила безопасного поведения на в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1. Если что-то произошло в воде, никогда не пугайся и не кричи. Во время крика в твои легкие может попасть вода, а это как раз и есть самая большая опасность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2. Не плавайте в одиночку: в случае опасности товарищ поможет тебе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3. Не следует плавать сразу после еды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4. Не балуйтесь в воде, не деритесь, не устраивайте шумную возню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5. Не плавайте в незнакомом месте без взрослых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6. Не ныряйте в незнакомом месте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7. Не плавайте в очень холодной воде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 Не плавайте в грязной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ЕСЛИ ВЫ НАЧИНАЕТЕ ТОНУ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удороге ног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озовите находящихся поблизости людей на помощь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остарайтесь глубоко вдохнуть воздух, расслабиться и свободно погрузиться в воду лицом вниз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возьмитесь двумя руками под водой за голень сведенной ноги, с силой согните колено, а затем выпрямите ногу с помощью рук, делая это несколько раз, пока можете задерживать дыхание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ри продолжении судорог до боли щипайте пальцами мышцу, попросите спасающих вас людей поднырнуть и укусить вас за нее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осле прекращения судорог смените стиль плавания или некоторое время полежите на спине, массируя руками ногу, затем медленно плывите к бере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захлебнулись водой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не паникуйте, постарайтесь развернуться спиной к волне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рижмите согнутые в локтях руки к нижней части груди и сделайте несколько резких выдохов, помогая себе руками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затем очистите от воды нос и сделайте несколько глотательных движений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восстановив дыхание, ложитесь на живот и двигайтесь к берегу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ри необходимости позовите людей на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 УВИДЕЛИ ТОНУЩЕГО ЧЕЛОВЕКА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ривлеките внимание окружающих громким криком «Человек тонет!», вызовите «Скорую помощь» и, скинув одежду и обувь, доплывите до утопающего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спасательный круг, резиновую камеру или надувной матрас кидайте в воду по возможности ближе к утопающему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если человек находится в воде вертикально или лежит на животе, подплывите к нему сзади и за волосы (либо, просунув руку под подбородок) приподнимите ему голову, перевернув на спину, чтобы лицо находилось над водой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если человек лежит на спине, подплывайте со стороны головы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не давайте утопающему схватить вас за руку или за шею — поднырните под него и слегка ударьте снизу по подбородку, развернув спиной к себе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ри погружении человека на дно оглянитесь вокруг, запомните ориентиры на берегу, чтобы течение не отнесло вас от места погружения, затем начинайте под водой искать утонувшего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ри обнаружении тела возьмите его за волосы и, резко оттолкнувшись от дна, всплывайте на поверхность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если утонувший не дышит, прямо в воде сделайте ему несколько вдохов «изо рта в рот» и, подхватив его одной рукой за подбородок, плывите к бере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АЗАНИЕ ПЕРВОЙ МЕДИЦИНСКОЙ ПОМОЩ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НИТЕ! Паралич дыхательного центра наступает через 4-6 минут после погружения под воду, а сердечная деятельность может сохраняться до 15 минут. Поэтому мероприятия первой помощи должны выполняться быстро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падании жидкости в дыхательные пут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оложите пострадавшего животом на согнутое колено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роведите очистку от слизи, слюны носовой полости и носоглотки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утем сдавливания грудной клетки удалите воду, попавшую в дыхательные пути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 после этого пострадавшего уложите на спину и при отсутствии дыхания или сердечной деятельности проведите искусственное дыхание и непрямой массаж сердц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323232"/>
      <w:sz w:val="2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2:00Z</dcterms:created>
  <dc:creator>ГО ЧС</dc:creator>
  <dc:description/>
  <cp:keywords/>
  <dc:language>en-US</dc:language>
  <cp:lastModifiedBy>ГО ЧС</cp:lastModifiedBy>
  <dcterms:modified xsi:type="dcterms:W3CDTF">2012-07-10T10:03:00Z</dcterms:modified>
  <cp:revision>1</cp:revision>
  <dc:subject/>
  <dc:title/>
</cp:coreProperties>
</file>