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женсовете при Администрации Мамонтовского сельсовет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женсовет является добровольной общественной организацией, объединяющей всех женщин сел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женсовет создается с целью содействия Администрации в работе среди женщин, приобщении их к активной общественн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женсовет избирается открытым голосованием на собрании представителей женщин села  из числа наиболее активных женщин, представляющих интересы учреждений и производственных участков села и осуществляющих свою деятельность, определенную настоящим положение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женсовет избирает из числа своих членов, путем открытого голосования, председателя, заместителя и секретар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женсовет работает в тесном контакте с общественной комиссией по делам несовершеннолетних и защите их прав, родительским комитетом МСОШ, общественным Советом молодежи и Советом ветеран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женсовет в своей работе подотчетен общему собранию его избиравшему, Мамонтовскому сельскому Совету депутатов, Администрации Мамонтовского 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ДАЧИ ЖЕНСОВЕ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вышение роли современной женщины в обществе, участие в обеспечении защиты прав и законных интересов женщин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одействие молодым женщинам, оказавшимся в сложной жизненной ситуац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содействие в профилактике детской безнадзорности и подростковой преступности; участие в рейдах по семьям, находящимся в социально-опасном положен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участие женсовета в проведении акций «Семья», «Подросток», «Соберем детей в школу» и др.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участие в повышении культурного уровня населения; художественная самодеятельность, праздники  улицы и сел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укрепление семейных ценностей, повышение значимости материнства и роли отца в воспитании детей; оказание моральной и материальной помощи многодетным семь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организация досуга женщин через женские клубы по интереса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содействует Администрации сельсовета в сохранении жилого фонда, благоустройстве, озеленении и улучшении санитарного состояния населенного пунк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РГАНИЗАЦИОННОЕ СТРО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решения женсовета носят рекомендательный характер; информация о принятых решениях, предложениях рекомендациях женсовета доводится до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обсуждаемые женсоветом общественно важные вопросы и принятые на заседании решения доводятся до сведения общественност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Т.Н. Игна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User</dc:creator>
  <dc:description/>
  <cp:keywords/>
  <dc:language>en-US</dc:language>
  <cp:lastModifiedBy>User</cp:lastModifiedBy>
  <dcterms:modified xsi:type="dcterms:W3CDTF">2013-03-28T06:02:00Z</dcterms:modified>
  <cp:revision>2</cp:revision>
  <dc:subject/>
  <dc:title/>
</cp:coreProperties>
</file>