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ФЕДЕРАЦИЯ</w:t>
        <w:br/>
        <w:t>МАМОНТОВСКИЙ СЕЛЬСКИЙ СОВЕТ ДЕПУТАТОВ</w:t>
        <w:br/>
        <w:t>ПОСПЕЛИХИНСКОГО РАЙОНА АЛТАЙСКОГО КРАЯ</w:t>
        <w:br/>
        <w:br/>
        <w:br/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03 г.№ 22                                                                         п.им.Мамон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м Совете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н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На основании ст.22 Устава  внутрирайонного муниципального обра-зования «Мамонтовский сельсовет» Поспелихинского района Алтайского края Мамонтовский сельский Совет депутатов 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ложение об общественном Совете молодежи утвердить ( приложе-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Л.Н.Воль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br/>
        <w:t xml:space="preserve">                                                       Приложение № 4 к постановлению 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нт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3.2003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молодежи Мамон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Общественный Совет молодежи создается с целью реализации государственной молодежной политики, предоставления социально-экономических, организационных, правовых условий и гарантий становления и развития молодых граждан в возрасте до 30 лет, проживающих на территории Мамонтовского сельсове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Общественный Совет молодежи в своей деятельности руководствуется Федеральным законодательством, решениями вышестоящих органов государственной власти, Уставом внутрирайонного муниципального образования «Мамонтовский сельсовет» Поспелихинского района Алтайского края, нормативно-правовыми актами органов местного самоуправления и администрации сельсовета, своими собственными решениями, принятыми в соответствии с действующим законодательств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ложение об общественном Совете, его состав утверждается постановлением сельского Совета депутатов, и он является коллегиальным органом сельсовет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бщественный Совет молодежи образуется в составе председателя общественного Совета молодежи, его заместителя и не менее трех членов общественного Совета молодежи. Право избирать и быть избранным в Общественный Совет молодежи принадлежит каждому молодому человеку, достигшему в день голосования 15 –летнего возрас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ЗАДАЧИ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   задачами общественного Совета молодежи является: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реализация молодежной политики по вопросам трудового, военнопатриотического  воспитания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текущих перспективных Программ социального развития и защита прав и интересов молодежи на территории сельсовета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, нравственного, патриотического и культурного воспитания и становления молодых граждан, их наиболее полной самореализации;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организация культурно – массовых мероприятий, вечеров отдыха,  дискотек и других форм воспитательной  деятельности;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профилактика предупреждения правонарушений среди молодежи и подростков;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профилактика наркомании, алкоголизма других социально-обусловленных заболеваний  молодежи и подростков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бота с общественными организациями сельсовета ( Совет ветеранов, женсовет, административная комиссия, комиссия по делам несовершеннолетних)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общественных комиссий сельсовета по вопросам молодежной политики;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содействие созданию экономических условий для решения проблемы досуга молодежи, развития и поддержки молодежного предпринимательства профориентации, решения вопросов первичной занятости и трудоустройст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мер по поддержке талантливой молодежи, молодежных добровольных объедин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СОВЕ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ый Совет молодежи в соответствии с действующим законода-тельством имеет право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ывать заседания по вопросам, отнесенным к компетенции обществен-ного Совета молодежи, принимать участие в работе других Советов, совещаний по проблемам молодежи;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ать нормативные акты, принимаемые Федеральными, краевыми и районными органами власти;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ьзовать стадионы, спортзалы, ДК и другие помещения и обьекты муниципального образования для проведения молодежных  мероприятий;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совместные мероприятия с учреждениями, организациями, независимо от форм собственности,как на территории сельсовета , так и за его пределами;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амостоятельно определять формы и методы работы с молодежью;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двигать своих представителей на выборах в органы местного самоуправления и другие органы в район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Л.Н.Вольф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4:00Z</dcterms:created>
  <dc:creator>User</dc:creator>
  <dc:description/>
  <cp:keywords/>
  <dc:language>en-US</dc:language>
  <cp:lastModifiedBy>User</cp:lastModifiedBy>
  <dcterms:modified xsi:type="dcterms:W3CDTF">2013-03-28T06:05:00Z</dcterms:modified>
  <cp:revision>2</cp:revision>
  <dc:subject/>
  <dc:title/>
</cp:coreProperties>
</file>