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60"/>
          <w:tab w:val="left" w:pos="6750" w:leader="none"/>
          <w:tab w:val="left" w:pos="7815" w:leader="none"/>
          <w:tab w:val="left" w:pos="92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TextBody"/>
        <w:tabs>
          <w:tab w:val="clear" w:pos="5660"/>
          <w:tab w:val="left" w:pos="6750" w:leader="none"/>
          <w:tab w:val="left" w:pos="7815" w:leader="none"/>
          <w:tab w:val="left" w:pos="92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монтовский сельский совет депутатов</w:t>
      </w:r>
    </w:p>
    <w:p>
      <w:pPr>
        <w:pStyle w:val="TextBody"/>
        <w:tabs>
          <w:tab w:val="clear" w:pos="5660"/>
          <w:tab w:val="left" w:pos="6750" w:leader="none"/>
          <w:tab w:val="left" w:pos="7815" w:leader="none"/>
          <w:tab w:val="left" w:pos="9255" w:leader="none"/>
        </w:tabs>
        <w:jc w:val="center"/>
        <w:rPr>
          <w:szCs w:val="28"/>
        </w:rPr>
      </w:pPr>
      <w:r>
        <w:rPr>
          <w:b/>
          <w:bCs/>
          <w:szCs w:val="28"/>
        </w:rPr>
        <w:t>Поспелихинского района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  <w:bCs/>
          <w:sz w:val="32"/>
        </w:rPr>
        <w:t>П О Л О Ж Е Н И Е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об общественной комиссии по делам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несовершеннолетних и защите их прав</w:t>
      </w:r>
    </w:p>
    <w:p>
      <w:pPr>
        <w:pStyle w:val="TextBody"/>
        <w:rPr/>
      </w:pPr>
      <w:r>
        <w:rPr/>
        <w:t xml:space="preserve">                      </w:t>
      </w:r>
      <w:r>
        <w:rPr/>
        <w:t>при администрации Мамонтовского сельсов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Администрацией Мамонтовского сельсовета создается и действует общественная  комиссия по делам несовершеннолетних и защите их прав, задачами которой  является  содействие в работе администрации сельсовета по предупреждению безнадзорности, беспризорности, правонарушений и</w:t>
      </w:r>
    </w:p>
    <w:p>
      <w:pPr>
        <w:pStyle w:val="TextBody"/>
        <w:jc w:val="both"/>
        <w:rPr/>
      </w:pPr>
      <w:r>
        <w:rPr/>
        <w:t>антиобщественных действий несовершеннолетних;  помощь в выявлении и устранение причин и условий, способствующих этому; содействие в обеспечении защиты прав и  законных интересов несовершеннолетних;содействие социально-педагогической реабилитации несовершеннолетних, семей, находящихся в социально опасном полож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Работа общественной комиссии по делам несовершеннолетних и защите их прав осуществляется в соответствии с требованиями Конституции РФ, Закона РФ «Об основах системы профилактики безнадзорности правонарушений несовершеннолетних», Положения о комиссиях по делам несовершеннолетних и защите их прав, Кодекса РФ об административных правонарушениях, Семейного Кодекса РФ и других законодательных документов по проблемам семьи, молодежи, профилактики безнадзорности и правонарушений несовершеннолетн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5" w:hanging="0"/>
        <w:jc w:val="both"/>
        <w:rPr/>
      </w:pPr>
      <w:r>
        <w:rPr/>
        <w:t>3.Общественная комиссия по делам несовершеннолетних и защите их прав для</w:t>
      </w:r>
    </w:p>
    <w:p>
      <w:pPr>
        <w:pStyle w:val="TextBody"/>
        <w:jc w:val="both"/>
        <w:rPr/>
      </w:pPr>
      <w:r>
        <w:rPr/>
        <w:t>выполнения возложенных на нее задач:</w:t>
      </w:r>
    </w:p>
    <w:p>
      <w:pPr>
        <w:pStyle w:val="TextBody"/>
        <w:jc w:val="both"/>
        <w:rPr/>
      </w:pPr>
      <w:r>
        <w:rPr/>
        <w:t>- рассматривает вопросы, связанные с соблюдением прав и законных интересов несовершеннолетних, их безнадзорностью и правонарушениями, устройством детей, оставшихся без попечения родителей;</w:t>
      </w:r>
    </w:p>
    <w:p>
      <w:pPr>
        <w:pStyle w:val="TextBody"/>
        <w:jc w:val="both"/>
        <w:rPr/>
      </w:pPr>
      <w:r>
        <w:rPr/>
        <w:t>- содействует объединению усилий органов и учреждений образования, здравоохранения, культуры, других организаций   и учреждении, органов территориального общественного самоуправления граждан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TextBody"/>
        <w:jc w:val="both"/>
        <w:rPr/>
      </w:pPr>
      <w:r>
        <w:rPr/>
        <w:t>- выявляет и содействует постановке   на учет в комиссию по  делам несовершеннолетних и защите их прав при администрации Поспелихинского района безнадзорных, беспризорных детей, несовершеннолетних, семьи, находящиеся в социально опасном положении, подростков, оставивших школу и нигде не работающих;</w:t>
      </w:r>
    </w:p>
    <w:p>
      <w:pPr>
        <w:pStyle w:val="TextBody"/>
        <w:jc w:val="both"/>
        <w:rPr/>
      </w:pPr>
      <w:r>
        <w:rPr/>
        <w:t>- содействует организации индивидуальной профилактической работе с несовершеннолетними и семьями, находящимися в социально опасном положении по их социально-педагогической реабилитации и предупреждению совершения ими правонарушений и антиобщественных действий;</w:t>
      </w:r>
    </w:p>
    <w:p>
      <w:pPr>
        <w:pStyle w:val="TextBody"/>
        <w:jc w:val="both"/>
        <w:rPr/>
      </w:pPr>
      <w:r>
        <w:rPr/>
        <w:t>- рассматривает на заседаниях информацию в отношении несовершеннолетних, совершивших антиобщественные действия, уклоняющихся от учебы или работы;</w:t>
      </w:r>
    </w:p>
    <w:p>
      <w:pPr>
        <w:pStyle w:val="TextBody"/>
        <w:jc w:val="both"/>
        <w:rPr/>
      </w:pPr>
      <w:r>
        <w:rPr/>
        <w:t>в отношении родителей несовершеннолетних или их законных представителей, которые не исполняют своих обязанностей по воспитанию, обучению, содержанию детей и подростков или отрицательно влияют на их поведение, либо жестоко обращаются с ними;</w:t>
      </w:r>
    </w:p>
    <w:p>
      <w:pPr>
        <w:pStyle w:val="TextBody"/>
        <w:jc w:val="both"/>
        <w:rPr/>
      </w:pPr>
      <w:r>
        <w:rPr/>
        <w:t>- вносит предложения в администрацию сельсовета об обсуждении поведения несовершеннолетних правонарушителях, родителей или иных лиц, отрицательно влияющих на поведение детей; о направлении материалов на подростков, родителей в органы и учреждения системы профилактики безнадзорности и правонарушений несовершеннолетних для проведения профилактической работы или возбуждения в отношении их административного производства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Возглавляет общественную комиссию по делам несовершеннолетних и защите их прав - председатель. В состав общественной комиссии  по делам несовершеннолетних и защите их прав входят:</w:t>
      </w:r>
    </w:p>
    <w:p>
      <w:pPr>
        <w:pStyle w:val="TextBody"/>
        <w:jc w:val="both"/>
        <w:rPr/>
      </w:pPr>
      <w:r>
        <w:rPr/>
        <w:t>- заместитель председателя комиссии;</w:t>
      </w:r>
    </w:p>
    <w:p>
      <w:pPr>
        <w:pStyle w:val="TextBody"/>
        <w:jc w:val="both"/>
        <w:rPr/>
      </w:pPr>
      <w:r>
        <w:rPr/>
        <w:t>- секретарь;</w:t>
      </w:r>
    </w:p>
    <w:p>
      <w:pPr>
        <w:pStyle w:val="TextBody"/>
        <w:jc w:val="both"/>
        <w:rPr/>
      </w:pPr>
      <w:r>
        <w:rPr/>
        <w:t>- участковый инспектор РОВД  ( по согласованию)</w:t>
      </w:r>
    </w:p>
    <w:p>
      <w:pPr>
        <w:pStyle w:val="TextBody"/>
        <w:jc w:val="both"/>
        <w:rPr/>
      </w:pPr>
      <w:r>
        <w:rPr/>
        <w:t>- члены комиссии, которые назначаются из представителей организаций и учреждений села, общественност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став комиссии утверждается  постановлением главы  сельсовет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седания комиссии проходят по мере необходимости, но не реже одного раза в месяц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Решение комиссии по делам несовершеннолетних и защите их прав носит рекомендательный характер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омиссия по делам несовершеннолетних и защите их прав может проводить выездные засед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Общественная комиссия по делам несовершеннолетних и защите их прав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опирается в своей деятельности на широкий круг общественности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взаимодействует с постоянными комиссиями сельсовета,   районной комиссией по делам несовершеннолетних и защите их прав при администрации Поспелихинского района, другими органами и учреждениями системы профилактики безнадзорности и правонарушений несовершеннолетних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овета                                                                                    Л.Н. Вольф</w:t>
      </w:r>
    </w:p>
    <w:p>
      <w:pPr>
        <w:pStyle w:val="TextBody"/>
        <w:jc w:val="both"/>
        <w:rPr/>
      </w:pPr>
      <w:r>
        <w:rPr/>
        <w:t>14 июля 2006 г.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7 мсс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6:00Z</dcterms:created>
  <dc:creator>User</dc:creator>
  <dc:description/>
  <cp:keywords/>
  <dc:language>en-US</dc:language>
  <cp:lastModifiedBy>User</cp:lastModifiedBy>
  <dcterms:modified xsi:type="dcterms:W3CDTF">2014-02-26T11:30:00Z</dcterms:modified>
  <cp:revision>4</cp:revision>
  <dc:subject/>
  <dc:title/>
</cp:coreProperties>
</file>