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ложение  о  совете ветеранов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организации ветеранов (пенсионеров)                                Администрации  Мамонтовского сельсовета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ветеранов (пенсионеров) Администрации   Мамонтовского сельсовета   является добровольным общественным объединением ветеранов (пенсионеров) на основе общности их интересов для защиты законных прав ветеранов, достойного положения в обществе, обеспечение и удовлетворения духовных потребностей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существляется на территории Мамонтовского  сельсовета и строится на принципах добровольности и равноправия членов, самоуправления и законности в строгом соответствии с Конституцией Российской Федерации и другими законами РФ, Уставом Всероссийской общественной организации ветеранов (пенсионеров) войны, труда, Вооружённых сил и правоохранительных органов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изации входят ветераны (пенсионеры) всех  учреждений и организаций находящихся на территории Мамонтовского  сельсовета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ветеранов (пенсионеров)  работает в тесном взаимодействии с органами местного самоуправления, с районным  Советом ветеранов войны и труда. Сотрудничает с общественными  организациями, вносит в органы местного самоуправления предложения по улучшению жизни и защиты прав ветеранов (пенсионеров)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организации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трудовые личные права и свободы лиц старшего поколения, добивается улучшения их материального благосостояния, медицинского и других видов обслуживания Федерального закона «О ветеранах», законодательства о пенсионном обеспечении и льготах, установленных ветеранам и пенсионерам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тверждению в обществе высоких нравственных и духовных ценностей, сохранению национальных культур, привлекает ветеранов (пенсионеров) к участию в патриотическом воспитании молодёжи, передаче ей лучших традиций в труде и служении Отечеству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Членство, права и обязанности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рганизации являются все ветераны (пенсионеры) проживающие на территории Мамонтовского  сельсовета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члены городской организации ветеранов (пенсионеров) осуществляется на основе устного заявления вступающего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имеют право: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оддержкой Организации ветеранов (пенсионеров)  учреждений и организаций находящихся на территории Мамонтовского сельсовета в защите их прав и законных интересов во взаимоотношениях с органами местного самоуправления, общественными организациями, а также в  случае выдвижения кандидатами в депутаты в законодательные органы местного самоуправления;</w:t>
        <w:br/>
        <w:t>- участвовать  в обсуждении вопросов работы ветеранских организаций образовательных учреждений;</w:t>
        <w:br/>
        <w:t>- ветераны (пенсионеры) в меру своих возможностей и состояния здоровья участвуют в реализации целей и задач организации, выполняют поручения Совета ветеранов, способствуют повышению авторитета ветеранской организации  среди работников образовательных учреждений; добровольно поддерживают её материально;</w:t>
        <w:br/>
        <w:t>- член организации может выйти из неё путём подачи заявления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омпетенция и порядок образования руководящих органов общественной ветеранск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Мамонт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общественной  ветеранской организации является конференция, которая проводится один раз в 5 лет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: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деятельности ветеранских организации</w:t>
        <w:br/>
        <w:t>- избирает совет ветеранов (пенсионеров) образовательных учреждений;</w:t>
        <w:br/>
        <w:t>- совет избирает президиум как постоянно действующий орган ветеранской организации;</w:t>
        <w:br/>
        <w:t xml:space="preserve">- принимает Положение об общественной организации ветеранов (пенсионеров) </w:t>
        <w:br/>
        <w:t>- наделяет совет правом осуществлять в необходимых случаях пополнение состава Совета вместо выбывших  ветеранов;</w:t>
        <w:br/>
        <w:t xml:space="preserve">- обсуждает другие вопросы деятельности ветеранской организации. 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  ветеранов, пленарные заседания Совета,  считаются правомочными при участии в их  работе не менее половины избранных делегатов, решения принимаются большинством голосов присутствующих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(пенсионеров)  созывает конференцию, в т. ч. и  внеочередную, устанавливает норму представительства и порядок избрания делегатов на конференцию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ства деятельностью общественной организации ветеранов (пенсионеров)  Совет избирает президиум в составе председателя, сопредседателя и членов Президиума в количестве, определяемом Советом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ует выполнение решений конференции, Пленумов Совета и его Президиума, осуществляет руководство текущей деятельностью Совета и его Президиума, представляет Организацию и Совет во взаимоотношениях с государственными, общественными, предпринимательскими организациями Мамон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br/>
        <w:t>- проводит заседания Совета, его Президиума;</w:t>
        <w:br/>
        <w:t>- обобщает и распространяет опыт их работы;</w:t>
        <w:br/>
        <w:t>- проводит свои заседания по мере необходимости, но не реже 1- го раза в квартал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Президиум - осуществляет контроль  за выполнением решений конференции;</w:t>
        <w:br/>
        <w:t>- определяет меры поощрения активистов ветеранской организаций Мамон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за активное участие в работе, за заслуги перед Отечеством, представляет к награждению наградами  Поспелихинского района, решает оперативные вопросы деятельности Совета ветеранов (пенсионеров) Мамон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нежные средства и имущество ветеранов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  общественной организации  ветеранов (пенсионеров) формируются из добровольных взносов и пожертвований, из возможных средств органами местного самоуправления, предпринимателей села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теранов может иметь здание для культурно- массовых, оздоровительных мероприятий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                                    В.М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4:00Z</dcterms:created>
  <dc:creator>Редькина М.М.</dc:creator>
  <dc:description/>
  <dc:language>en-US</dc:language>
  <cp:lastModifiedBy>user</cp:lastModifiedBy>
  <cp:lastPrinted>2012-12-04T08:22:00Z</cp:lastPrinted>
  <dcterms:modified xsi:type="dcterms:W3CDTF">2014-03-05T07:14:00Z</dcterms:modified>
  <cp:revision>2</cp:revision>
  <dc:subject/>
  <dc:title/>
</cp:coreProperties>
</file>