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АМОНТОВСКОГО СЕЛЬСОВЕТА</w:t>
      </w:r>
    </w:p>
    <w:p>
      <w:pPr>
        <w:pStyle w:val="Normal"/>
        <w:jc w:val="center"/>
        <w:rPr/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both"/>
        <w:rPr>
          <w:sz w:val="28"/>
        </w:rPr>
      </w:pPr>
      <w:r>
        <w:rPr>
          <w:sz w:val="28"/>
        </w:rPr>
        <w:t>27.12.2023           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</w:rPr>
      </w:pPr>
      <w:r>
        <w:rPr>
          <w:sz w:val="28"/>
        </w:rPr>
        <w:t>п.им. Мамонтов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 утверждении перечней главных администраторов доходов и  источников финансирования дефицита бюджета поселения, порядка и сроков внесения изменений в перечни главных администраторов доходов и источников финансирования дефицита бюджета Мамонтовского сельсовета Поспелихинского района Алтайского края  </w:t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1"/>
        <w:shd w:fill="auto" w:val="clear"/>
        <w:ind w:firstLine="760"/>
        <w:jc w:val="both"/>
        <w:rPr/>
      </w:pPr>
      <w:r>
        <w:rPr/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 Утвердить Перечень главных администраторов доходов бюджета поселения, согласно приложению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Утвердить Перечень главных администраторов источников финансирования дефицита бюджета поселения, согласно приложению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Утвердить Порядок и сроки внесения изменений в Перечни главных администраторов доходов и источников финансирования дефицита бюджета поселения, согласно приложению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rFonts w:eastAsia="Courier New"/>
          <w:color w:val="000000"/>
          <w:sz w:val="28"/>
          <w:szCs w:val="28"/>
          <w:lang w:bidi="ru-RU"/>
        </w:rPr>
        <w:t>Настояще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В. Б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Мамонтовского сельсовета Поспелихинского района Алтайского края от 27.12.2022 № 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Мамонтовского сельсовета Поспе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районная ИФНС России №1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Земельный налог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 xml:space="preserve">Администрация </w:t>
            </w:r>
            <w:r>
              <w:rPr>
                <w:b/>
                <w:i/>
              </w:rPr>
              <w:t>Мамонтовского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льсовета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 08 04020 01 0000 1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1050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2085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5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9045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1995 10 0000 13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2065 10 0000 13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4 01050 10 0000 4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2 10 0000 4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2 10 0000 4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3 10 0000 4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3 10 0000 44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3050 10 0000 4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3050 10 0000 44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4 06025 10 0000 43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5 02050 10 0000 14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5050 10 0000 18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041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077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07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216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5576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0024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2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999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516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999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90024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4 0509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1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2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8 05000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8 05010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8 05030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9 60010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Мамонтовского сельсовета Поспелихинского района Алтайского края от 27.12.2022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  <w:br/>
        <w:t>источников финансирования дефицита бюджета Мамонтовского сельсовета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д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Администрация </w:t>
            </w:r>
            <w:r>
              <w:rPr>
                <w:b/>
                <w:i/>
              </w:rPr>
              <w:t>Мамонтовского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</w:rPr>
              <w:t>сельсовета Поспелихин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3 01 00 10 0000 710</w:t>
            </w:r>
          </w:p>
          <w:p>
            <w:pPr>
              <w:pStyle w:val="Normal"/>
              <w:rPr>
                <w:rFonts w:eastAsia="Calibri"/>
                <w:spacing w:val="-4"/>
                <w:highlight w:val="yellow"/>
              </w:rPr>
            </w:pPr>
            <w:r>
              <w:rPr>
                <w:rFonts w:eastAsia="Calibri"/>
                <w:spacing w:val="-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3 01 00 10 0000 8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5 02 01 10 0000 5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5 02 01 10 0000 6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Мамонтовского сельсовета Поспелихинского района Алтайского края от 27.12.2022 № 92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и сроки внесения изменений в Перечни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ных администраторов доходов и источников финансирования</w:t>
        <w:br/>
        <w:t>дефицита  бюджета  Мамонтовского сельсовета Поспел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.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амонтовского сельсовета Поспелихинского района Алтайского края  (далее - Перечни)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2.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Алтайского края, Поспелихинского района Алтайского края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3.Главные администраторы доходов и источников финансирования дефицита бюджета поселения направляют заявку в Администрацию Мамонтовского сельсовета Поспелихинского района Алтайского края о разработке проекта постановления о внесении изменений в Перечни не позднее 10 календарных дней со дня внесения изменений в нормативные правовые акты Российской Федерации, Алтайского края,  Поспелих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4.В заявке указываются реквизиты нормативных правовых актов Российской Федерации, Алтайского края,  Поспелихинского района Алтайского края и их структурные единицы, устанавливающие правовые основания по внесению изменений в Перечни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5.После получения от главных администраторов доходов и источников финансирования дефицита бюджета  поселения заявки о внесении изменений в Перечни, Администрация Мамонтовского сельсовета в течении 10 календарных дней готовит проект постановления о внесении изменений в перечень главных администраторов и  источников финансирования дефицита бюджета Мамонтовского сельсовета Поспелихинского района Алтайского кр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2:00Z</dcterms:created>
  <dc:creator>User</dc:creator>
  <dc:description/>
  <cp:keywords/>
  <dc:language>en-US</dc:language>
  <cp:lastModifiedBy>Secretary</cp:lastModifiedBy>
  <cp:lastPrinted>2022-12-27T12:17:00Z</cp:lastPrinted>
  <dcterms:modified xsi:type="dcterms:W3CDTF">2023-12-28T02:58:00Z</dcterms:modified>
  <cp:revision>14</cp:revision>
  <dc:subject/>
  <dc:title/>
</cp:coreProperties>
</file>