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МАМОНТОВСКОГО СЕЛЬСОВЕТА ПОСПЕЛИХ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7.11.2023 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им.Мамонтов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0" w:leader="none"/>
        </w:tabs>
        <w:spacing w:before="0" w:after="0"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извещения по проведению аукциона по продаже муниципального имущества, находящегося в собственности муниципального образования Мамонтовский сельсовет  Поспелихинского района Алтайского края с открытой формой подачи предложений о цене в электронной форме</w:t>
      </w:r>
    </w:p>
    <w:p>
      <w:pPr>
        <w:pStyle w:val="Normal"/>
        <w:ind w:right="-2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Мамонтовского сельского Совета депутатов Поспелихинского района Алтайского края от 27.09.2023 № 15 «Об утверждении прогнозного плана приватизации муниципального имущества муниципального образования Мамонтовский сельсовет Поспелихинского района Алтайского края на 2023 год», постановления Администрации Мамонтовского сельсовета Поспелихинского района Алтайского края от 16.11.2023 №83 «Об условиях приватизации имущества, находящегося в собственности муниципального образования Мамонтовский сельсовет Поспелихинского района Алтай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вещение по проведению аукциона по продаже муниципального имущества, находящегося в собственности муниципального образования Мамонтовский сельсовет  Поспелихинского района Алтайского края с открытой формой подачи предложений о цене в электронной форме (Приложение 1), проект договоров купли-продажи (Приложение 2), форму заявки на участие в аукционе в электронной форме по продаже имущества (Приложение 3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спектору по имуществу и земельным вопросам Администрации Мамонтовского сельсовета Поспелихинского района Алтайского края Клокол Ю.И.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1. В срок до 22.11.2023 разместить на официальном сайте Российской Федерации </w:t>
      </w:r>
      <w:r>
        <w:rPr>
          <w:rStyle w:val="Fontstyle01"/>
          <w:rFonts w:cs="Times New Roman"/>
        </w:rPr>
        <w:t>для размещения информации о проведении торгов в сети «Интернет»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"/>
            <w:sz w:val="26"/>
            <w:szCs w:val="26"/>
          </w:rPr>
          <w:t>www.torgi.gov.ru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sz w:val="26"/>
          <w:szCs w:val="26"/>
        </w:rPr>
        <w:t>) извещение о проведении электронного аукциона;</w:t>
      </w:r>
    </w:p>
    <w:p>
      <w:pPr>
        <w:pStyle w:val="Normal"/>
        <w:autoSpaceDE w:val="false"/>
        <w:ind w:firstLine="1134"/>
        <w:jc w:val="both"/>
        <w:rPr/>
      </w:pPr>
      <w:r>
        <w:rPr>
          <w:sz w:val="26"/>
          <w:szCs w:val="26"/>
        </w:rPr>
        <w:t>2.2. После подведения итогов электронного аукциона в установленные законодательством сроки обеспечить заключение договора купли—прода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ab/>
        <w:tab/>
        <w:tab/>
        <w:tab/>
        <w:t xml:space="preserve">              Т.В.Бу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20" w:after="20"/>
        <w:ind w:left="6381" w:right="3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spacing w:before="20" w:after="20"/>
        <w:ind w:left="6381" w:right="30" w:hanging="0"/>
        <w:rPr/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widowControl w:val="false"/>
        <w:autoSpaceDE w:val="false"/>
        <w:ind w:left="6381" w:hanging="0"/>
        <w:rPr>
          <w:caps/>
          <w:sz w:val="27"/>
          <w:szCs w:val="27"/>
        </w:rPr>
      </w:pPr>
      <w:r>
        <w:rPr>
          <w:sz w:val="27"/>
          <w:szCs w:val="27"/>
        </w:rPr>
        <w:t>от 17.11.2023 № 84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звещение</w:t>
      </w:r>
    </w:p>
    <w:p>
      <w:pPr>
        <w:pStyle w:val="Normal"/>
        <w:ind w:right="-5" w:hanging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о проведению аукциона по продаже муниципального имущества, находящегося в собственности муниципального образования Мамонтовский сельсовет Поспелихинского района Алтайского края с открытой формой подачи предложений о цене в электронной форме</w:t>
      </w:r>
    </w:p>
    <w:p>
      <w:pPr>
        <w:pStyle w:val="Normal"/>
        <w:spacing w:before="120" w:after="0"/>
        <w:ind w:right="-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амонтовского сельсовета Поспелихинского района Алтайского края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рогнозным планом приватизации объектов муниципальной собственности на 2023 год, утвержденный решением Мамонтовского сельского Совета депутатов Поспелихинского района Алтайского края от 27.09.2023 № 15</w:t>
      </w:r>
      <w:r>
        <w:rPr>
          <w:sz w:val="26"/>
          <w:szCs w:val="26"/>
        </w:rPr>
        <w:t>, постановлением Администрации Мамонтовского сельсовета Поспелихинского района от 16.11.2023 №8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словиях приватизации имущества, находящегося в собственности муниципального образования Мамонтовский сельсовет Поспелихинского района Алтайского края» </w:t>
      </w:r>
      <w:r>
        <w:rPr>
          <w:b/>
          <w:sz w:val="26"/>
          <w:szCs w:val="26"/>
        </w:rPr>
        <w:t>22</w:t>
      </w:r>
      <w:r>
        <w:rPr>
          <w:b/>
          <w:color w:val="000000"/>
          <w:sz w:val="26"/>
          <w:szCs w:val="26"/>
        </w:rPr>
        <w:t xml:space="preserve"> декабря</w:t>
      </w:r>
      <w:r>
        <w:rPr>
          <w:b/>
          <w:bCs/>
          <w:color w:val="000000"/>
          <w:sz w:val="26"/>
          <w:szCs w:val="26"/>
        </w:rPr>
        <w:t xml:space="preserve"> 2023</w:t>
      </w:r>
      <w:r>
        <w:rPr>
          <w:b/>
          <w:bCs/>
          <w:sz w:val="26"/>
          <w:szCs w:val="26"/>
        </w:rPr>
        <w:t xml:space="preserve"> г</w:t>
      </w:r>
      <w:r>
        <w:rPr>
          <w:b/>
          <w:sz w:val="26"/>
          <w:szCs w:val="26"/>
        </w:rPr>
        <w:t>ода проведет аукцион по продаже муниципального имущества</w:t>
      </w:r>
      <w:r>
        <w:rPr>
          <w:b/>
          <w:sz w:val="28"/>
          <w:szCs w:val="28"/>
        </w:rPr>
        <w:t xml:space="preserve">, </w:t>
      </w:r>
      <w:r>
        <w:rPr>
          <w:b/>
          <w:sz w:val="26"/>
          <w:szCs w:val="26"/>
        </w:rPr>
        <w:t>находящегося в собственности муниципального образования Мамонтовский сельсовет Поспелихинского района Алтайского края с открытой формой подачи предложений о цене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 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дание котельной №2, кадастровый номер 22:35:080102:868, общей площадью 56,8 кв.м. и земельный участок, кадастровый номер 22:35:080102:866, общей площадью 160 кв.м., расположенные по адресу: Российская Федерация, Алтайский край, Поспелихинский район, п.им.Мамонтова, ул. Садовая, д, 26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а) Нежилое здание – Здание котельной №2 с кадастровым номером 22:35:080102:868, год ввода – 1979, общая площадь 56,8 кв.м., расположенное по адресу: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оссийская Федерация, Алтайский край, Поспелихинский район, п.им.Мамонтова, ул. Садовая, д, 26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конструктивных элементов: фундамент – ленточный бетонный; наружные и внутренние капитальные стены – кирпич; перекрытия – Ж/б плиты.</w:t>
      </w:r>
    </w:p>
    <w:p>
      <w:pPr>
        <w:pStyle w:val="Style22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ции в помещении центральное отопление, электроосвещение отсутствуют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дание находится в неудовлетворительном состоян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sz w:val="26"/>
          <w:szCs w:val="26"/>
        </w:rPr>
        <w:t>б) Земельный участок площадью 160 кв.м с кадастровый номер 22:35: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080102:866</w:t>
      </w:r>
      <w:r>
        <w:rPr>
          <w:sz w:val="26"/>
          <w:szCs w:val="26"/>
        </w:rPr>
        <w:t xml:space="preserve">, расположенный по адресу: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оссийская Федерация, Алтайский край, Поспелихинский район, п.им.Мамонтова, ул. Садовая, д, 26</w:t>
      </w:r>
      <w:r>
        <w:rPr>
          <w:sz w:val="26"/>
          <w:szCs w:val="26"/>
        </w:rPr>
        <w:t xml:space="preserve">. Категория земель: земли населенных пунктов, разрешенное использование –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д коммунальное обслуживани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д ограничения (обременения):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е зарегистрировано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Начальная цена продаж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51 000,00 руб., </w:t>
      </w:r>
      <w:r>
        <w:rPr>
          <w:rFonts w:cs="Times New Roman" w:ascii="Times New Roman" w:hAnsi="Times New Roman"/>
          <w:sz w:val="26"/>
          <w:szCs w:val="26"/>
        </w:rPr>
        <w:t>в т.ч. нежилое здание 38 000,00 руб. (в т.ч. НДС (20%) 7 600,00 руб.), земельный участок 13 000,00 руб</w:t>
      </w:r>
      <w:r>
        <w:rPr>
          <w:rFonts w:cs="Times New Roman" w:ascii="Times New Roman" w:hAnsi="Times New Roman"/>
          <w:bCs/>
          <w:sz w:val="26"/>
          <w:szCs w:val="26"/>
        </w:rPr>
        <w:t xml:space="preserve">. без учета НДС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Задаток за участие в торгах 10% от начальной цены продажи – 5 100,00 руб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аг аукциона 5% от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rFonts w:cs="Times New Roman" w:ascii="Times New Roman" w:hAnsi="Times New Roman"/>
          <w:bCs/>
          <w:sz w:val="26"/>
          <w:szCs w:val="26"/>
        </w:rPr>
        <w:t>– 2 550,00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нее имущество на торги не выставлялось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роки, время подачи заявок и проведения аукцион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исчислении сроков, указанных в настоящем информационном сообщении, принимается местное время (МСК+4).</w:t>
      </w:r>
    </w:p>
    <w:p>
      <w:pPr>
        <w:pStyle w:val="TextBody"/>
        <w:spacing w:before="120" w:after="120"/>
        <w:rPr/>
      </w:pPr>
      <w:r>
        <w:rPr>
          <w:color w:val="000000"/>
          <w:sz w:val="26"/>
          <w:szCs w:val="26"/>
          <w:shd w:fill="FFFFFF" w:val="clear"/>
        </w:rPr>
        <w:t xml:space="preserve">Проведение </w:t>
      </w:r>
      <w:r>
        <w:rPr>
          <w:sz w:val="26"/>
          <w:szCs w:val="26"/>
          <w:shd w:fill="FFFFFF" w:val="clear"/>
        </w:rPr>
        <w:t>аукциона:22</w:t>
      </w:r>
      <w:r>
        <w:rPr>
          <w:bCs/>
          <w:sz w:val="26"/>
          <w:szCs w:val="26"/>
        </w:rPr>
        <w:t xml:space="preserve"> декабря 2023 года в 10 час. 00 мин.</w:t>
      </w:r>
    </w:p>
    <w:p>
      <w:pPr>
        <w:pStyle w:val="TextBody"/>
        <w:spacing w:before="0" w:after="120"/>
        <w:rPr/>
      </w:pPr>
      <w:r>
        <w:rPr>
          <w:bCs/>
          <w:sz w:val="26"/>
          <w:szCs w:val="26"/>
        </w:rPr>
        <w:t>Начальный срок приема заявок: 21 ноября 2023 года, 17 час. 00 мин.</w:t>
      </w:r>
    </w:p>
    <w:p>
      <w:pPr>
        <w:pStyle w:val="TextBody"/>
        <w:spacing w:before="0" w:after="120"/>
        <w:rPr/>
      </w:pPr>
      <w:r>
        <w:rPr>
          <w:bCs/>
          <w:sz w:val="26"/>
          <w:szCs w:val="26"/>
        </w:rPr>
        <w:t>Окончательный срок приема заявок: 19 декабря 2023 года, 16 час. 00 мин.</w:t>
      </w:r>
    </w:p>
    <w:p>
      <w:pPr>
        <w:pStyle w:val="TextBody"/>
        <w:spacing w:before="0" w:after="120"/>
        <w:rPr/>
      </w:pPr>
      <w:r>
        <w:rPr>
          <w:bCs/>
          <w:sz w:val="26"/>
          <w:szCs w:val="26"/>
        </w:rPr>
        <w:t>Дата определения участников аукциона: 21 декабря 2023 года.</w:t>
      </w:r>
    </w:p>
    <w:p>
      <w:pPr>
        <w:pStyle w:val="TextBody"/>
        <w:spacing w:before="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отказа от проведения аукциона: 20</w:t>
      </w:r>
      <w:r>
        <w:rPr>
          <w:bCs/>
          <w:sz w:val="26"/>
          <w:szCs w:val="26"/>
        </w:rPr>
        <w:t xml:space="preserve"> декабря 2023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аукцион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Основные термины и определения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давец </w:t>
      </w:r>
      <w:r>
        <w:rPr>
          <w:b w:val="false"/>
          <w:sz w:val="26"/>
          <w:szCs w:val="26"/>
        </w:rPr>
        <w:t>– Администрация Мамонтовского сельсовета Поспелихинского района Алтайского кра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рганизатор</w:t>
      </w:r>
      <w:r>
        <w:rPr>
          <w:b w:val="false"/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гистрация на электронной площадке</w:t>
      </w:r>
      <w:r>
        <w:rPr>
          <w:b w:val="false"/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т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За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«Личный кабинет»</w:t>
      </w:r>
      <w:r>
        <w:rPr>
          <w:b w:val="false"/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аукцион</w:t>
      </w:r>
      <w:r>
        <w:rPr>
          <w:b w:val="false"/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Лот </w:t>
      </w:r>
      <w:r>
        <w:rPr>
          <w:b w:val="false"/>
          <w:sz w:val="26"/>
          <w:szCs w:val="26"/>
        </w:rPr>
        <w:t>– имущество, являющееся предметом торгов, реализуемое в ходе проведения одной процедуры торгов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ретендент </w:t>
      </w:r>
      <w:r>
        <w:rPr>
          <w:b w:val="false"/>
          <w:sz w:val="26"/>
          <w:szCs w:val="26"/>
        </w:rPr>
        <w:t>- любое физическое и юридическое лицо, желающее приобрести муниципальное имущество.</w:t>
      </w:r>
    </w:p>
    <w:p>
      <w:pPr>
        <w:pStyle w:val="TextBody"/>
        <w:ind w:firstLine="720"/>
        <w:rPr/>
      </w:pPr>
      <w:r>
        <w:rPr>
          <w:sz w:val="26"/>
          <w:szCs w:val="26"/>
        </w:rPr>
        <w:t>Участник электронного аукциона</w:t>
      </w:r>
      <w:r>
        <w:rPr>
          <w:b w:val="false"/>
          <w:sz w:val="26"/>
          <w:szCs w:val="26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ая подпись (ЭП)</w:t>
      </w:r>
      <w:r>
        <w:rPr>
          <w:b w:val="false"/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документ</w:t>
      </w:r>
      <w:r>
        <w:rPr>
          <w:b w:val="false"/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образ документа</w:t>
      </w:r>
      <w:r>
        <w:rPr>
          <w:b w:val="false"/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ое сообщение (электронное уведомление)</w:t>
      </w:r>
      <w:r>
        <w:rPr>
          <w:b w:val="false"/>
          <w:sz w:val="26"/>
          <w:szCs w:val="26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журнал</w:t>
      </w:r>
      <w:r>
        <w:rPr>
          <w:b w:val="false"/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«Шаг аукциона»</w:t>
      </w:r>
      <w:r>
        <w:rPr>
          <w:b w:val="false"/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обедитель аукциона </w:t>
      </w:r>
      <w:r>
        <w:rPr>
          <w:b w:val="false"/>
          <w:sz w:val="26"/>
          <w:szCs w:val="26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Официальные сайты торгов </w:t>
      </w:r>
      <w:r>
        <w:rPr>
          <w:b w:val="false"/>
          <w:sz w:val="26"/>
          <w:szCs w:val="26"/>
        </w:rPr>
        <w:t>- Официальный сайт Российской Федерации для размещения информации о проведении торгов https://torgi.gov.ru/new/, Администрации Мамонтовского сельсовета Поспелихинского района Алтайского края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mamontovskijpospelixinskij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r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22.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gosweb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соб приватизации</w:t>
      </w:r>
      <w:r>
        <w:rPr>
          <w:b w:val="false"/>
          <w:sz w:val="26"/>
          <w:szCs w:val="26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егистрации на электронной площадк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3. Условия участия в аукцион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1. 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в установленном порядке зарегистрировать заявку на электронной площадке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2.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b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знакомления с документами и информацией об объект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/new/, официальном сайте Продавца – Администрации Мамонтовского сельсовета Поспелихинского района Алтайского края </w:t>
      </w:r>
      <w:hyperlink r:id="rId4"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mamontovskijpospelixinskij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r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22.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gosweb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 w:val="false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, на электронной площадке https://</w:t>
      </w:r>
      <w:hyperlink r:id="rId5">
        <w:r>
          <w:rPr>
            <w:rStyle w:val="InternetLink"/>
            <w:b/>
          </w:rPr>
          <w:t>www.rts-tender.ru</w:t>
        </w:r>
      </w:hyperlink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color w:val="000000"/>
          <w:sz w:val="26"/>
          <w:szCs w:val="26"/>
          <w:shd w:fill="FFFFFF" w:val="clear"/>
        </w:rPr>
        <w:t>ad.pimmamontowa2012@yandex.ru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color w:val="000000"/>
          <w:sz w:val="26"/>
          <w:szCs w:val="26"/>
          <w:shd w:fill="FFFFFF" w:val="clear"/>
        </w:rPr>
        <w:t>ad.pimmamontowa2012@yandex.ru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sz w:val="26"/>
          <w:szCs w:val="26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5. Порядок, форма подачи заявок и срок отзыва заявок на участие в аукцион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Физические лица – копию всех листов документа, удостоверяющего личность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е лица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веренные копии учредительных документов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4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6. Порядок внесения и возврата задатка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озвращения задатка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участникам аукциона, за исключением его победителя</w:t>
      </w:r>
      <w:r>
        <w:rPr/>
        <w:t xml:space="preserve"> </w:t>
      </w:r>
      <w:r>
        <w:rPr>
          <w:b w:val="false"/>
          <w:sz w:val="26"/>
          <w:szCs w:val="26"/>
        </w:rPr>
        <w:t>или лица, признанного единственным участником аукциона, в течение 5 календарных дней со дня подведения итогов аукциона;</w:t>
      </w:r>
    </w:p>
    <w:p>
      <w:pPr>
        <w:pStyle w:val="ConsPlusTitlePag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TitlePag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ри уклонении или отказе победителя или лица, признанного единственным участником аукциона от заключения в установленный срок договора купли-продажи имущества, задаток ему не возвращается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7. Условия допуска и отказа в допуске к участию в аукцион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. К участию в процедуре продажи имущества посредством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6. Претендент не допускается к участию в аукционе по следующим основаниям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явка подана лицом, не уполномоченным Претендентом на осуществление таких действи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7.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s://torgi.gov.ru/new/, на официальном сайте Администрации Мамонтовского сельсовета Поспелихинского района Алтайского края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mamontovskijpospelixinskij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2.</w:t>
        </w:r>
        <w:r>
          <w:rPr>
            <w:rStyle w:val="InternetLink"/>
            <w:b/>
            <w:sz w:val="26"/>
            <w:szCs w:val="26"/>
            <w:lang w:val="en-US"/>
          </w:rPr>
          <w:t>goswe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suslu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.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Со времени начала проведения процедуры аукциона Организатором размещается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обедителем аукциона признается участник, предложивший наибольшую цену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Аукцион признается несостоявшимся в следующих случаях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ни один из участников не сделал предложение о начальной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0.</w:t>
      </w:r>
      <w:r>
        <w:rPr/>
        <w:t xml:space="preserve"> </w:t>
      </w:r>
      <w:r>
        <w:rPr>
          <w:b w:val="false"/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цена сделк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милия, имя, отчество физического лица или наименование юридического лица Победителя или лица, признанного единственным участником аукциона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. Договор купли-продажи имущества, заключается между Продавцом и победителем или лицом, признанным единственным участнико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Оплата приобретенного на аукционе муниципального имущества производится победителем или лицом, признанным единственным участником аукциона единовременно в течении 10 дней с момента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Задаток, внесенный победителем или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Факт оплаты имущества подтверждается выпиской со счета, указанного в договоре купли-продажи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5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widowControl w:val="fals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формой заявки, условиями договора купли-продажи, условиями договора о задатке, а также с иными находящимися в распоряжении Продавца сведениями о муниципальном имуществе покупатели могут ознакомиться по адресу: Алтайский край, Поспелихинский район, п.им.Мамонтова, ул. Лермонтова, 14, каб. №5 тел. 8(38556)24-1-40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6"/>
          <w:szCs w:val="26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http://www.torgi.gov.ru/new/, на официальном сайте Администрации Поспелихинского района Алтайского края </w:t>
      </w:r>
      <w:hyperlink r:id="rId7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amontovskijpospelixinskij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</w:t>
        </w:r>
        <w:r>
          <w:rPr>
            <w:rStyle w:val="InternetLink"/>
            <w:color w:val="0000FF"/>
            <w:sz w:val="26"/>
            <w:szCs w:val="26"/>
            <w:u w:val="single"/>
          </w:rPr>
          <w:t>22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web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, сайте организатора торгов https://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widowControl w:val="fals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</w:t>
        <w:tab/>
        <w:t>Т.В.Б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ind w:left="6381" w:right="3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autoSpaceDE w:val="false"/>
        <w:spacing w:before="20" w:after="20"/>
        <w:ind w:left="6381" w:right="30" w:hanging="0"/>
        <w:rPr/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widowControl w:val="false"/>
        <w:autoSpaceDE w:val="false"/>
        <w:ind w:left="6381" w:hanging="0"/>
        <w:rPr>
          <w:caps/>
          <w:sz w:val="27"/>
          <w:szCs w:val="27"/>
        </w:rPr>
      </w:pPr>
      <w:r>
        <w:rPr>
          <w:sz w:val="27"/>
          <w:szCs w:val="27"/>
        </w:rPr>
        <w:t>от 17.11.2023 № 84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ект договора купли-продаж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от №1</w:t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ДОГОВОР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pacing w:val="-6"/>
          <w:sz w:val="26"/>
          <w:szCs w:val="26"/>
        </w:rPr>
        <w:t xml:space="preserve">купли-продажи </w:t>
      </w:r>
      <w:r>
        <w:rPr>
          <w:b/>
          <w:sz w:val="26"/>
          <w:szCs w:val="26"/>
        </w:rPr>
        <w:t>муниципального имущества</w:t>
      </w:r>
      <w:r>
        <w:rPr>
          <w:b/>
        </w:rPr>
        <w:t>,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ого на открытом аукцион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цессе приватизации</w:t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ind w:left="-426" w:firstLine="284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.им.Мамонтова</w:t>
        <w:tab/>
        <w:t xml:space="preserve">                «___» _________ 2023 года</w:t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Мамонтовский сельсовет Поспелихинского района Алтайского края, в лице Администрации Мамонтовского сельсовета Поспелихинского района Алтайского кр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лице главы сельсовета Букиной Татьяны Витальевны, действующей на основании Устава, именуемое в дальнейшем Продавец, с одной стороны, и _______________________________________________________________________, именуемый в дальнейшем Покупатель,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7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соответствии с Федеральным законом от 21 декабря 2021 года № 178-ФЗ «О приватизации государственного и муниципального имущества», </w:t>
      </w: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</w:t>
      </w:r>
      <w:r>
        <w:rPr>
          <w:sz w:val="26"/>
          <w:szCs w:val="26"/>
        </w:rPr>
        <w:t xml:space="preserve"> решением Мамонтовского сельского Совета депутатов Поспелихинского района Алтайского края от 27.09.2023 № 15 «Об утверждении прогнозного плана приватизации муниципального имущества муниципального образования Мамонтовский сельсовет Поспелихинского района Алтайского края на 2023 год», постановлением Администрации Мамонтовского сельсовета Поспелихинского района Алтайского края от 16.11.2023 №83 «</w:t>
      </w:r>
      <w:r>
        <w:rPr>
          <w:sz w:val="27"/>
          <w:szCs w:val="27"/>
        </w:rPr>
        <w:t>Об условиях приватизации имущества, находящегося в собственности муниципального образования Мамонтовский сельсовет Поспелихинского района Алтайского края»</w:t>
      </w:r>
      <w:r>
        <w:rPr>
          <w:sz w:val="26"/>
          <w:szCs w:val="26"/>
        </w:rPr>
        <w:t xml:space="preserve">, Извещением № ______________, </w:t>
      </w:r>
      <w:r>
        <w:rPr>
          <w:color w:val="000000"/>
          <w:sz w:val="26"/>
          <w:szCs w:val="26"/>
        </w:rPr>
        <w:t xml:space="preserve">размещенном </w:t>
      </w:r>
      <w:r>
        <w:rPr>
          <w:sz w:val="26"/>
          <w:szCs w:val="26"/>
        </w:rPr>
        <w:t xml:space="preserve">на официальном сайте Российской Федерации </w:t>
      </w:r>
      <w:r>
        <w:rPr>
          <w:rStyle w:val="Fontstyle01"/>
          <w:rFonts w:cs="Times New Roman"/>
        </w:rPr>
        <w:t>для размещения информации о проведении торгов в сети «Интернет»</w:t>
      </w:r>
      <w:r>
        <w:rPr>
          <w:sz w:val="26"/>
          <w:szCs w:val="26"/>
        </w:rPr>
        <w:t xml:space="preserve"> (</w:t>
      </w:r>
      <w:hyperlink r:id="rId9">
        <w:r>
          <w:rPr>
            <w:rStyle w:val="InternetLink"/>
            <w:sz w:val="26"/>
            <w:szCs w:val="26"/>
          </w:rPr>
          <w:t>www.torgi.gov.ru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токолом от «____» ________ 2023 года № __________ об итогах аукциона по продаже имущества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ет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приобретает в собственность и оплачивает на условиях, изложенных в настоящем Договоре, Здание котельной №2, кадастровый номер 22:35:080102:868, общей площадью 56,8 кв.м. и земельный участок, кадастровый номер 22:35:080102:866, общей площадью 160 кв.м., расположенные по адресу: Российская Федерация, Алтайский край, Поспелихинский район, п.им.Мамонтова, ул. Садовая, д, 26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гарантирует, что обладает правом собственности на Имущество, и его право распоряжаться указанным Имуществом ничем не ограничено. 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 ПО ДОГОВОРУ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Установленная по итогам продажи посредством аукциона цена продажи Имущества составляет цену настоящего Договора, а именно ____________ (______________) рублей, в том числе НДС - 20% на имущество, в сумме ______ рублей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pacing w:val="-6"/>
          <w:sz w:val="26"/>
          <w:szCs w:val="26"/>
        </w:rPr>
        <w:t xml:space="preserve">2.2. </w:t>
      </w:r>
      <w:r>
        <w:rPr>
          <w:sz w:val="26"/>
          <w:szCs w:val="26"/>
        </w:rPr>
        <w:t xml:space="preserve">Задаток в размере </w:t>
      </w:r>
      <w:r>
        <w:rPr>
          <w:rStyle w:val="Fontstyle01"/>
          <w:rFonts w:cs="Times New Roman"/>
          <w:sz w:val="27"/>
          <w:szCs w:val="27"/>
        </w:rPr>
        <w:t>5 100 (пять тысяч сто) рублей 00 копеек,</w:t>
      </w:r>
      <w:r>
        <w:rPr>
          <w:spacing w:val="-1"/>
          <w:sz w:val="26"/>
          <w:szCs w:val="26"/>
        </w:rPr>
        <w:t xml:space="preserve"> внесенный </w:t>
      </w:r>
      <w:r>
        <w:rPr>
          <w:b/>
          <w:bCs/>
          <w:spacing w:val="-1"/>
          <w:sz w:val="26"/>
          <w:szCs w:val="26"/>
        </w:rPr>
        <w:t xml:space="preserve">Покупателем </w:t>
      </w:r>
      <w:r>
        <w:rPr>
          <w:spacing w:val="-1"/>
          <w:sz w:val="26"/>
          <w:szCs w:val="26"/>
        </w:rPr>
        <w:t>на счет</w:t>
      </w:r>
      <w:r>
        <w:rPr>
          <w:sz w:val="26"/>
          <w:szCs w:val="26"/>
        </w:rPr>
        <w:t xml:space="preserve">, засчитывается в счет оплаты </w:t>
      </w:r>
      <w:r>
        <w:rPr>
          <w:color w:val="000000"/>
          <w:sz w:val="26"/>
          <w:szCs w:val="26"/>
        </w:rPr>
        <w:t>за приобретенное имущество.</w:t>
      </w:r>
    </w:p>
    <w:p>
      <w:pPr>
        <w:pStyle w:val="32"/>
        <w:spacing w:before="0" w:after="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exact" w:line="320" w:before="0" w:after="0"/>
        <w:ind w:lef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ФОРМА И СРОКИ ПЛАТЕЖ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За вычетом суммы задатка Покупатель обязан оплатить за Имущество сумму </w:t>
      </w:r>
      <w:r>
        <w:rPr>
          <w:b/>
          <w:sz w:val="26"/>
          <w:szCs w:val="26"/>
        </w:rPr>
        <w:t xml:space="preserve">_______ (_____________________________) </w:t>
      </w:r>
      <w:r>
        <w:rPr>
          <w:sz w:val="26"/>
          <w:szCs w:val="26"/>
        </w:rPr>
        <w:t xml:space="preserve">рублей __ копеек на счет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за здание в сумме: ___________, в том числе НДС (20%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ФК по Алтайскому краю (Администрация Мамонтовского сельсовета Поспелихинского района Алтайского края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/с 0417301915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 226500183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ПП 2265010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(ЕКС): 40102810045370000009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поступлений (доходов): 031006430000000117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К ТОФК 0101730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ление Барнаул Банка России/УФК по Алтайскому краю, г. Барнау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ТМО 0163446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БК 303 114 02053 10 0000 41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иватизации имущества, находящегося в собственности субъектов РФ, в части реализации основных средств по указанному имуще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 земельный участок в сумме: ____________ на сч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К по Алтайскому краю (Администрация Мамонтовского сельсовета Поспели-хинского района Алтайского края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/с 04173019150</w:t>
      </w:r>
    </w:p>
    <w:p>
      <w:pPr>
        <w:pStyle w:val="Style25"/>
        <w:spacing w:before="0" w:after="0"/>
        <w:rPr/>
      </w:pPr>
      <w:r>
        <w:rPr/>
        <w:t>ИНН 2265001839</w:t>
      </w:r>
    </w:p>
    <w:p>
      <w:pPr>
        <w:pStyle w:val="Style25"/>
        <w:spacing w:before="0" w:after="0"/>
        <w:rPr/>
      </w:pPr>
      <w:r>
        <w:rPr/>
        <w:t>КПП 2265010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(ЕКС): 40102810045370000009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поступлений (доходов): 031006430000000117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ИК ТОФК 01017300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Отделение Барнаул Банка России/УФК по Алтайскому краю, г. Барнау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ТМО 01634467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БК 303 114 06025 10 0000 43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плата приобретаемого Покупателем имущества производится единовременно в течение 10 дней после заключ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3.3. </w:t>
      </w:r>
      <w:r>
        <w:rPr>
          <w:sz w:val="26"/>
          <w:szCs w:val="26"/>
        </w:rPr>
        <w:t xml:space="preserve">Покупатель, обязан уплатить в бюджет НДС в сумме ___________рублей, </w:t>
      </w:r>
      <w:r>
        <w:rPr>
          <w:sz w:val="26"/>
          <w:szCs w:val="26"/>
          <w:lang w:eastAsia="en-US"/>
        </w:rPr>
        <w:t xml:space="preserve">в соответствии с п. 3 ст. 161 Налогового кодекса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окупатель имеет право произвести оплату досрочн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4. СРОКИ И УСЛОВИЯ ПЕРЕДАЧИ ИМУЩЕСТ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Имущество считается переданным Покупателю по настоящему договору после подписания акта приема - передачи Покупателем и Продавц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ередача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6"/>
          <w:szCs w:val="26"/>
        </w:rPr>
        <w:t>5. ПРАВА И ОБЯЗАННОСТИ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Продавец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1. Передать Имущество Покупателю в сроки, установленные п. 3.2., после полного выполнения Покупателем условий, указанных в п. 2.3. и п. 2.4.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1. Оплатить за приобретенное Имущество сумму, указанную в п. 2.1., в порядке и в сроки, установленные в разделе 2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2. Принять Имущество в порядке и сроки, указанные в разделе 3 настоящего догов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3. Самостоятельно и за собственный счет осуществлять действия по регистрации права собственности на Имущество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Право собственности Покупателя на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Невнесение денежных средств в счет оплаты в сумме и в сроки, указанные в п. 2 настоящего договора, считается нарушением сроков уплаты за приобретенное Имущество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В случае нарушения сроков уплаты за приобретенное Имущество по настоящему договору в соответствии с п.5.2. настоящего договора Продавец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читать нарушение сроков уплаты за приобретенное Имущество по настоящему договору отказом Покупателя от исполнения обязательств по настоящему договору и отказаться от исполнения обязательств Продавца, письменно уведомив Покупателя о прекращении действия настоящего договора. В эт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Оформления Сторонами дополнительного соглашения о расторжении настоящего договора в этом случае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В случае отказа от оплаты за Имущество сумма задатка, внесенная Покупателем, не возвращается, а настоящий договор считается расторгнуты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7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тороны договорились, что все возникшие споры, связанные с исполнением настоящего договора, будут решаться путем перегов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При не достижении соглашений споры подлежат рассмотрению в судебном порядке в соответствии с действующим законодательством Российской Федерации в Арбитражном суде Алтайского края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Настоящий договор вступает в силу с момента его подписания Сторонами и действует до полного исполнения его усло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Настоящий договор может быть расторгнут, или его условия могут быть изменены по взаимному согласию Сторон и в соответствии с п.5.3. настоящего догово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4. Все изменения и дополнения к настоящему договору составляются в письменной форме за подписью руководителей либо надлежаще уполномоченных на то представителей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5. Устные договоренности, связанные с исполнением настоящего Договора, юридической силы не име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6. Настоящий Договор составлен в трех экземплярах, имеющих одинаковую юридическую силу: для Покупателя, Продавца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shd w:fill="FFFFFF" w:val="clear"/>
        <w:tabs>
          <w:tab w:val="clear" w:pos="709"/>
          <w:tab w:val="left" w:pos="3019" w:leader="none"/>
          <w:tab w:val="left" w:pos="4843" w:leader="none"/>
        </w:tabs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  <w:tab w:val="left" w:pos="4843" w:leader="none"/>
        </w:tabs>
        <w:jc w:val="center"/>
        <w:rPr/>
      </w:pPr>
      <w:r>
        <w:rPr>
          <w:b/>
          <w:bCs/>
          <w:spacing w:val="-1"/>
          <w:sz w:val="26"/>
          <w:szCs w:val="26"/>
        </w:rPr>
        <w:t xml:space="preserve">9.  </w:t>
      </w:r>
      <w:r>
        <w:rPr/>
        <w:t>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57" w:hRule="atLeast"/>
        </w:trPr>
        <w:tc>
          <w:tcPr>
            <w:tcW w:w="4785" w:type="dxa"/>
            <w:tcBorders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дминистрация Мамонтовского сельсовет Поспелихинского район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59708, Алтайский край Поспелихинский район п.им.Мамонтова, ул. Лермонтова, 14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 2265001839  КПП 226501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38556)24-3-88, 24-4-14, 24-1-4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.pimmamontowa2012@yandex.ru</w:t>
              </w:r>
            </w:hyperlink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а сельсовета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_________________ Т.В.Букина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____ 2023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«____» ____________2023 г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 xml:space="preserve"> </w:t>
      </w:r>
      <w:r>
        <w:rPr>
          <w:bCs/>
          <w:color w:val="212121"/>
          <w:sz w:val="26"/>
          <w:szCs w:val="26"/>
        </w:rPr>
        <w:t>к договору купли-продажи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К Т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</w:t>
      </w:r>
    </w:p>
    <w:p>
      <w:pPr>
        <w:pStyle w:val="Normal"/>
        <w:shd w:fill="FFFFFF" w:val="clear"/>
        <w:jc w:val="center"/>
        <w:rPr>
          <w:color w:val="212121"/>
          <w:sz w:val="26"/>
          <w:szCs w:val="26"/>
        </w:rPr>
      </w:pPr>
      <w:r>
        <w:rPr>
          <w:b/>
          <w:bCs/>
          <w:color w:val="212121"/>
          <w:sz w:val="26"/>
          <w:szCs w:val="26"/>
        </w:rPr>
        <w:t>муниципального имуществ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.им.Мамонтова</w:t>
        <w:tab/>
        <w:tab/>
        <w:tab/>
        <w:tab/>
        <w:tab/>
        <w:t xml:space="preserve">               </w:t>
        <w:tab/>
        <w:t xml:space="preserve">      «___»__________ 2023 г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монтовский сельсовет Поспелихинского района Алтайского края в лице Администрации Мамонтовского сельсовета Поспелихинского района Алтай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сельсовет Букиной Татьяны Вительевны, действующей на основании Устава, с одной стороны, 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, в лице ____________________________________________________________________, действующего на основании ____________________________________, с другой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на основании договора купли-продажи имущества от ________2023 г. №_______, составили настоящий акт о том, что Администрация Мамонтовского сельсовета Поспелихинского района, передает, а _________________________________________________ принимает объекты - </w:t>
      </w:r>
      <w:r>
        <w:rPr>
          <w:sz w:val="26"/>
          <w:szCs w:val="26"/>
        </w:rPr>
        <w:t>Здание котельной №2, кадастровый номер 22:35:080102:868, общей площадью 56,8 кв.м. и земельный участок, кадастровый номер 22:35:080102:866, общей площадью 160 кв.м., расположенные по адресу: Российская Федерация, Алтайский край, Поспелихинский район, п.им.Мамонтова, ул. Садовая, д, 26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, указанного в п.1.1 Договора, составляет  ____________руб., в т.ч. НДС (20%) ___________ руб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7"/>
      </w:tblGrid>
      <w:tr>
        <w:trPr>
          <w:trHeight w:val="350" w:hRule="atLeast"/>
        </w:trPr>
        <w:tc>
          <w:tcPr>
            <w:tcW w:w="509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>
          <w:trHeight w:val="443" w:hRule="atLeast"/>
        </w:trPr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</w:t>
            </w:r>
            <w:r>
              <w:rPr>
                <w:bCs/>
                <w:u w:val="single"/>
              </w:rPr>
              <w:t>Т.В.Букина</w:t>
            </w:r>
            <w:r>
              <w:rPr>
                <w:bCs/>
              </w:rPr>
              <w:t xml:space="preserve"> /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мп                            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 /ФИО/</w:t>
            </w:r>
          </w:p>
          <w:p>
            <w:pPr>
              <w:pStyle w:val="ConsPlusNonformat"/>
              <w:widowControl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widowControl w:val="false"/>
        <w:autoSpaceDE w:val="false"/>
        <w:spacing w:before="20" w:after="20"/>
        <w:ind w:left="6381" w:right="30" w:hanging="0"/>
        <w:rPr/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widowControl w:val="false"/>
        <w:autoSpaceDE w:val="false"/>
        <w:ind w:left="6381" w:hanging="0"/>
        <w:rPr>
          <w:caps/>
          <w:sz w:val="27"/>
          <w:szCs w:val="27"/>
        </w:rPr>
      </w:pPr>
      <w:r>
        <w:rPr>
          <w:sz w:val="27"/>
          <w:szCs w:val="27"/>
        </w:rPr>
        <w:t>от 17.11.2023 № 84</w:t>
      </w:r>
    </w:p>
    <w:p>
      <w:pPr>
        <w:pStyle w:val="Normal"/>
        <w:spacing w:lineRule="auto" w:line="192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имущества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>
          <w:sz w:val="24"/>
          <w:szCs w:val="24"/>
        </w:rPr>
      </w:pPr>
      <w:bookmarkStart w:id="4" w:name="OLE_LINK5"/>
      <w:bookmarkStart w:id="5" w:name="OLE_LINK6"/>
      <w:bookmarkEnd w:id="4"/>
      <w:bookmarkEnd w:id="5"/>
      <w:r>
        <w:rPr>
          <w:b/>
          <w:sz w:val="24"/>
          <w:szCs w:val="24"/>
        </w:rPr>
        <w:t xml:space="preserve">Претендент 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Ф.И.О. руководителя юридического лица или уполномоченного лица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его на основани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  </w:t>
      </w:r>
    </w:p>
    <w:p>
      <w:pPr>
        <w:pStyle w:val="Normal"/>
        <w:ind w:left="-284" w:hanging="0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аспортные данные: серия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ГРНИП (для индивидуального предпринимателя) №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Н                                                 КПП                                             ОГРН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Заявител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Действует на основании доверенности , №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аспортные данные представителя: сер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ем выдан: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чтовый адрес (для корреспонденции):       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24"/>
          <w:szCs w:val="24"/>
        </w:rPr>
        <w:t>принял решение об участии в аукционе в электронной форме по продаже имущества и обязуется обеспечить поступление задатка в размер ____________________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4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-567" w:hanging="284"/>
        <w:jc w:val="both"/>
        <w:rPr/>
      </w:pPr>
      <w:r>
        <w:rPr>
          <w:sz w:val="22"/>
          <w:szCs w:val="24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4"/>
        </w:rPr>
        <w:t>и он не имеет претензий к ним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-567" w:hanging="284"/>
        <w:jc w:val="both"/>
        <w:rPr/>
      </w:pPr>
      <w:r>
        <w:rPr>
          <w:sz w:val="22"/>
          <w:szCs w:val="24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1">
        <w:r>
          <w:rPr>
            <w:rStyle w:val="InternetLink"/>
            <w:sz w:val="22"/>
            <w:szCs w:val="24"/>
            <w:u w:val="single"/>
          </w:rPr>
          <w:t>www.torgi.gov.ru</w:t>
        </w:r>
      </w:hyperlink>
      <w:r>
        <w:rPr>
          <w:sz w:val="22"/>
          <w:szCs w:val="24"/>
        </w:rPr>
        <w:t xml:space="preserve"> и сайте </w:t>
      </w:r>
      <w:r>
        <w:rPr>
          <w:sz w:val="22"/>
          <w:szCs w:val="24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-567" w:hanging="284"/>
        <w:jc w:val="both"/>
        <w:rPr>
          <w:sz w:val="22"/>
          <w:szCs w:val="24"/>
        </w:rPr>
      </w:pPr>
      <w:r>
        <w:rPr>
          <w:sz w:val="22"/>
          <w:szCs w:val="24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4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  ФИО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0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Неотступник"/>
    <w:basedOn w:val="Normal"/>
    <w:qFormat/>
    <w:pPr>
      <w:tabs>
        <w:tab w:val="clear" w:pos="709"/>
        <w:tab w:val="right" w:pos="9639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hyperlink" Target="https://mamontovskijpospelixinskij-r22.gosweb.gosuslugi.ru/" TargetMode="External"/><Relationship Id="rId4" Type="http://schemas.openxmlformats.org/officeDocument/2006/relationships/hyperlink" Target="https://mamontovskijpospelixinskij-r22.gosweb.gosuslugi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mamontovskijpospelixinskij-r22.gosweb.gosuslugi.ru/" TargetMode="External"/><Relationship Id="rId7" Type="http://schemas.openxmlformats.org/officeDocument/2006/relationships/hyperlink" Target="https://mamontovskijpospelixinskij-r22.gosweb.gosuslugi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new" TargetMode="External"/><Relationship Id="rId10" Type="http://schemas.openxmlformats.org/officeDocument/2006/relationships/hyperlink" Target="mailto:ad.pimmamontowa2012@yandex.ru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5:00Z</dcterms:created>
  <dc:creator>Елена</dc:creator>
  <dc:description/>
  <cp:keywords/>
  <dc:language>en-US</dc:language>
  <cp:lastModifiedBy>User Windows</cp:lastModifiedBy>
  <cp:lastPrinted>2023-11-21T16:47:00Z</cp:lastPrinted>
  <dcterms:modified xsi:type="dcterms:W3CDTF">2023-11-21T09:49:00Z</dcterms:modified>
  <cp:revision>24</cp:revision>
  <dc:subject/>
  <dc:title/>
</cp:coreProperties>
</file>