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4                 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протя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ования местного зна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ных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нтовский сельсовет Поспелихинского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и в связи с инвентаризацией автомобильных дорог общего пользования местного значения в п.им.Мамонтова и п.Крутой Яр Поспелихинского района Алтайского края, ПОСТАНОВЛЯЮ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муниципального имущества муниципального образования Мамонтовский сельсовет Поспелихинского района Алтайского края протяженность автомобильных дорог общего пользования местного знач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Инспектору по имуществу и земельным вопросам Администрации Мамонтовского сельсовета Ю.И.Клокол учесть данные изменения при формировании реестра муниципального имущества муниципального образования Мамонтовский сельсовет Поспелихинского района Алтайского края на 01.01.2025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а сельсовета                                                                                    Т.В.Букина</w:t>
      </w:r>
      <w:r>
        <w:rPr>
          <w:sz w:val="28"/>
          <w:szCs w:val="28"/>
          <w:shd w:fill="FFFFFF" w:val="clear"/>
        </w:rPr>
        <w:t xml:space="preserve">   </w:t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яженность автомобильных дорог общего пользования местного значения, подлежащая включению в реестр муниципального имущества муниципального образования Мамонтовский сельсовет Поспелихинского района Алтайского кра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152"/>
        <w:gridCol w:w="259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им.Мамонтова, от пересечения с ул.Вокзальной до ж/д ст.За Урож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0,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утой Яр, от трассы 01 К-87 до ул.Новая, земельный участок 1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20,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240,00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caps/>
      <w:spacing w:val="5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50"/>
      <w:sz w:val="3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hanging="346"/>
    </w:pPr>
    <w:rPr>
      <w:rFonts w:eastAsia="Calib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55:00Z</dcterms:created>
  <dc:creator>2200-00-259</dc:creator>
  <dc:description/>
  <cp:keywords/>
  <dc:language>en-US</dc:language>
  <cp:lastModifiedBy>User Windows</cp:lastModifiedBy>
  <cp:lastPrinted>2024-11-27T10:24:00Z</cp:lastPrinted>
  <dcterms:modified xsi:type="dcterms:W3CDTF">2024-12-17T08:21:00Z</dcterms:modified>
  <cp:revision>134</cp:revision>
  <dc:subject/>
  <dc:title/>
</cp:coreProperties>
</file>