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МАМОНТ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1.2024                                                                                                          № 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им.Мамо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протяж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мобильных дорог общ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ьзования местного знач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люченных в реестр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онтовский сельсовет Поспелихинского</w:t>
      </w:r>
    </w:p>
    <w:p>
      <w:pPr>
        <w:pStyle w:val="Normal"/>
        <w:rPr/>
      </w:pPr>
      <w:r>
        <w:rPr>
          <w:sz w:val="28"/>
          <w:szCs w:val="28"/>
        </w:rPr>
        <w:t>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оформлением в собственность Алтайского края отдельных участков автомобильных дорог общего пользования местного значения, включенных в реестр муниципального имущества муниципального образования Мамонтовский сельсовет Поспелихинского района Алтайского края, и 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 от 20.11.2024 года на земельный участок с кадастровым номером 22:35:000000:781, ПОСТАНОВЛЯЮ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реестра муниципального имущества муниципального образования Мамонтовский сельсовет Поспелихинского района Алтайского края протяженность автомобильных дорог общего пользования местного значения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Инспектору по имуществу и земельным вопросам Администрации Мамонтовского сельсовета Ю.И.Клокол учесть данные изменения при формировании реестра муниципального имущества муниципального образования Мамонтовский сельсовет Поспелихинского района Алтайского края на 01.01.2025 год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Глава сельсовета                                                                                    Т.В.Букина</w:t>
      </w:r>
      <w:r>
        <w:rPr>
          <w:sz w:val="28"/>
          <w:szCs w:val="28"/>
          <w:shd w:fill="FFFFFF" w:val="clear"/>
        </w:rPr>
        <w:t xml:space="preserve">   </w:t>
        <w:tab/>
        <w:t xml:space="preserve">                          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тяженность автомобильных дорог общего пользования местного значения, подлежащая исключению из реестра муниципального имущества муниципального образования Мамонтовский сельсовет Поспелихинского района Алтайского края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06"/>
        <w:gridCol w:w="259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, км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 руб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им.Мамонтова, ул. Лермонтов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2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285,6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им.Мамонтова, ул. Киров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428,4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им.Мамонтова, ул. Лени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3285,2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им.Мамонтова, ул. Вокзальна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571,2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6570,53</w:t>
            </w:r>
          </w:p>
        </w:tc>
      </w:tr>
    </w:tbl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caps/>
      <w:spacing w:val="50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50"/>
      <w:sz w:val="3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ind w:hanging="346"/>
    </w:pPr>
    <w:rPr>
      <w:rFonts w:eastAsia="Calibri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1:55:00Z</dcterms:created>
  <dc:creator>2200-00-259</dc:creator>
  <dc:description/>
  <cp:keywords/>
  <dc:language>en-US</dc:language>
  <cp:lastModifiedBy>User Windows</cp:lastModifiedBy>
  <cp:lastPrinted>2024-11-27T10:24:00Z</cp:lastPrinted>
  <dcterms:modified xsi:type="dcterms:W3CDTF">2024-12-17T08:14:00Z</dcterms:modified>
  <cp:revision>126</cp:revision>
  <dc:subject/>
  <dc:title/>
</cp:coreProperties>
</file>