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АМОН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24                                                                                                          №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и Проекта межевания территории линейного объекта «Строительство автомобильной дороги «Подъезд к производственным объектам АПК ООО «Мелира» в п.им.Мамонтова Поспе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216" w:after="0"/>
        <w:rPr>
          <w:sz w:val="28"/>
          <w:szCs w:val="28"/>
        </w:rPr>
      </w:pPr>
      <w:r>
        <w:rPr>
          <w:sz w:val="28"/>
          <w:szCs w:val="28"/>
        </w:rPr>
        <w:t>На основания заявления ООО «ПРОЕКТАВТОМОСТ» и в соответствии с п. 13 статьи 46 Градостроительного кодекса Российской федерации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и проект межевания территории на объект: «Выполнение проектно-изыскательских работ на строительство автомобильной дороги «Подъезд к производственным объектам АПК ООО «Мелира» в п.им. Мамонтова Поспелихинского район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Букин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7338"/>
      <w:pgMar w:left="1276" w:right="567" w:gutter="0" w:header="0" w:top="1134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10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b/>
      <w:bCs/>
      <w:sz w:val="28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spacing w:lineRule="exact" w:line="298"/>
      <w:ind w:firstLine="672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48:00Z</dcterms:created>
  <dc:creator>admin</dc:creator>
  <dc:description/>
  <cp:keywords/>
  <dc:language>en-US</dc:language>
  <cp:lastModifiedBy>Secretary</cp:lastModifiedBy>
  <cp:lastPrinted>2024-10-28T16:15:00Z</cp:lastPrinted>
  <dcterms:modified xsi:type="dcterms:W3CDTF">2024-10-28T09:15:00Z</dcterms:modified>
  <cp:revision>17</cp:revision>
  <dc:subject/>
  <dc:title/>
</cp:coreProperties>
</file>