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МОНТОВСКИЙ СЕЛЬСКИЙ СОВЕТ ДЕПУТАТ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05.2023         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им Мамонт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ind w:right="5527" w:hanging="0"/>
        <w:jc w:val="both"/>
        <w:rPr>
          <w:sz w:val="28"/>
        </w:rPr>
      </w:pPr>
      <w:r>
        <w:rPr>
          <w:sz w:val="28"/>
        </w:rPr>
        <w:t>О принятии Устава муниципального образования Мамонтовский сельсовет Поспе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на основании статьи 23 Устава муниципального образования Мамонтовский сельсовет Поспелихинского района Алтайского края Мамонтовский сельский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Устав муниципального образования Мамонтовский сельсовет Поспелихинского района Алтайского края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Устав главе сельсовета для подписания и представления для государственной регистрации в органы юстиции и последующ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и силу решение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от </w:t>
      </w:r>
      <w:r>
        <w:rPr>
          <w:spacing w:val="2"/>
          <w:sz w:val="28"/>
          <w:szCs w:val="28"/>
        </w:rPr>
        <w:t>06.11.2020 № 09 «</w:t>
      </w:r>
      <w:r>
        <w:rPr>
          <w:sz w:val="28"/>
        </w:rPr>
        <w:t>О принятии Устава муниципального образования Мамонтовский сельсовет Поспелихинского района Алтайского края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над выполнением данного решения возложить на постоянную комиссию по бюджету, культуре, просвещению, здравоохранению (председатель Мусина О.Ю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   К.И. Зак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3:00Z</dcterms:created>
  <dc:creator>User</dc:creator>
  <dc:description/>
  <cp:keywords/>
  <dc:language>en-US</dc:language>
  <cp:lastModifiedBy>Secretary</cp:lastModifiedBy>
  <cp:lastPrinted>2023-05-23T12:38:00Z</cp:lastPrinted>
  <dcterms:modified xsi:type="dcterms:W3CDTF">2023-12-19T04:03:00Z</dcterms:modified>
  <cp:revision>2</cp:revision>
  <dc:subject/>
  <dc:title/>
</cp:coreProperties>
</file>