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АМОНТ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4г.</w:t>
        <w:tab/>
        <w:t xml:space="preserve">                                                  </w:t>
        <w:tab/>
        <w:t xml:space="preserve">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4536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>о ведении реестра объектов муниципальной собственности муниципального образования Мамонтовский  сельсовет Поспелихинского района Алтайского края</w:t>
      </w:r>
    </w:p>
    <w:p>
      <w:pPr>
        <w:pStyle w:val="Normal"/>
        <w:ind w:right="5563" w:hanging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Уставом муниципального образования Мамонтовский сельсовет Поспелихинского района Алтайского края, Мамонтовский сельский Совет депутатов 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Положения </w:t>
      </w:r>
      <w:r>
        <w:rPr>
          <w:color w:val="000000"/>
          <w:sz w:val="28"/>
          <w:szCs w:val="28"/>
        </w:rPr>
        <w:t xml:space="preserve">о ведении реестра объектов муниципальной собственности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</w:rPr>
        <w:t xml:space="preserve"> сельсовета Поспелихинского района Алтайского края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делам молодежи, культуре, спорту, законности и правопорядку (председатель Красноруцкая Т.П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М. В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Т.В. Бук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</w:rPr>
        <w:t xml:space="preserve"> сельского Совета депутатов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5.2024 </w:t>
      </w:r>
      <w:r>
        <w:rPr>
          <w:bCs/>
          <w:color w:val="000000"/>
          <w:sz w:val="28"/>
          <w:szCs w:val="28"/>
        </w:rPr>
        <w:t>№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едении реестра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  <w:tab w:val="left" w:pos="4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амонтовский</w:t>
      </w:r>
      <w:r>
        <w:rPr>
          <w:b/>
          <w:color w:val="000000"/>
          <w:sz w:val="28"/>
          <w:szCs w:val="28"/>
        </w:rPr>
        <w:t xml:space="preserve"> сельсовет</w:t>
      </w:r>
    </w:p>
    <w:p>
      <w:pPr>
        <w:pStyle w:val="Normal"/>
        <w:tabs>
          <w:tab w:val="clear" w:pos="708"/>
          <w:tab w:val="left" w:pos="0" w:leader="none"/>
          <w:tab w:val="left" w:pos="47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пел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47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учета муниципального имущества и ведение реестра объектов муниципальной собственности Мамонтовского сельсовета Поспелихинского района Алтайского края (далее – Реестр)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основные принципы создания Реестра, требования, предъявляемые к нему, определяет порядок его ведения, устанавливает права и обязанности держателя Реестр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ржателем Реестра является инспектор Администрации сельсовета, который осуществляет формирование и ведение Реестр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естру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стоящем Положении под Реестром понимается перечень объектов учета (далее муниципальное имущество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учета в Реестре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муниципального образования Мамонтовский сельсовет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муниципального образования Мамонтовский сельсовет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0000 рублей, а также особо ценное движимое имуществ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нтовский сельсовет, иные юридические лица, учредителем (участником) которых является муниципальное образование Мамонтовский сельсовет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ъектах учета, исключаемые из Реестра, переносятся в архи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 для включения или исключения объектов из Реестра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ов государственной власти Российской Федерации, Алтайского края и органов местного самоуправления Поспелихинского район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амонтовского сельского Совета депутатов Поспелихинского района Алтайского кра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ешение суда, вступившее в законную силу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состоит из 3 раздел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здел 1 содержит сведения о муниципальном недвижимом имуществе муниципальной собственности муниципального образования Мамонтовский сельсовет и состоит, в зависимости от вида имущества, из следующих подразделов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здания и помещ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здания и помещ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ые сет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водоснабжения, сети канализации, сети теплоснабжения, сети горячего водоснабжения, сети газоснабж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овый номер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ъект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— оснований возникновения (прекращения) права муниципальной собственности на недвижимое имущество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делках с муниципальным имуществом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указанные в приложении 1 к По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дел 2 содержит сведения о муниципальном движимом имуществе, в том числе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а движимого имуществ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— оснований возникновения (прекращения) права муниципальной собственности на движимое имущество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делках с муниципальным имущество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указанные в приложении 1 к Положению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раздел 3 включаются сведения о муниципальных унитарных предприятиях, хозяйственных обществах, товариществах, акции, доли (вклады) в уставном (складочном) капитале которых принадлежат муниципальному образованию Мамонтовский сельсовет, иных юридических лицах, в которых муниципальное образование Мамонтовский сельсовет является учредителем (участником), в том числе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—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(муниципальных казенных, муниципальных бюджетных, муниципальных автономных учреждений) и муниципальных унитарных предприятий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указанные в приложении 1 к Положению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объекта в базу данных Реестр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объекта из базы данных Реестр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базу данных Реестра об объект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ключение объекта в Реестр означает первичное внесение в Реестр сведений об объект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На основании документов, указанных в п. 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 следующим образом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1. Недвижимое имуществ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1.-К-001 нежилые здания и помещени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.-К-001 автомобильные дорог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3.-001 земельные участк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4.-001 объекты и сооружения инженерной инфраструктуры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5.-001 муниципальные жилые здания, жилые помещ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2. Движимое имущество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.-001 транспорт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.-001 иное движимое имущество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  хозяйственных обществах, товариществах, акции, дол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1.- 001 Муниципальное предприятия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естра хранятся в соответствии с Федеральным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несении сведений в реестр, с приложением заверенных копий документов либо документ подтверждающих переход права, предоставляется инспектору Администрации сельсовет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 образованием Мамонтовский сельсовет муниципальных унитарных предприятий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инспектору Администрации сельсовета в 2-недельный срок с момента изменения сведений об объектах уче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муниципального образования Мамонтовский сельсовет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Мамонтовский сельсовет имущества, возникновение, изменение, прекращение права муниципальной собственности на имуществ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В случае, если установлено, что имущество не относится к объектам учета либо 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инспектор Администрации сельсовета готовит распоряжение об отказе включения сведений об имуществе в Реестр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инспектор направляет правообладателю решение (копию распоряжения) об отказе включения в Реестр сведений об объектах учета с указанием причин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Администрации сельсовета может быть обжалован правообладателем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2 к Положению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инспектором, на основании письменных запросов в 10-дневный срок со дня поступления обращ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рава и обязанности держателя 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ржатель Реестра – инспектор Администрации сельсовета: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по осуществлению учета, формированию и ведению Реестр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информацию по Реестру для всех категорий пользователе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ржатель Реестра имеет право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от муниципальных предприятий арендаторов муниципального имущества,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ржатель Реестра обязан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работу по формированию и ведению Реестр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требова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76" w:leader="none"/>
          <w:tab w:val="left" w:pos="4678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 ведении реестра объектов муниципальной собственности</w:t>
      </w:r>
      <w:r>
        <w:rPr>
          <w:sz w:val="28"/>
          <w:szCs w:val="28"/>
        </w:rPr>
        <w:t xml:space="preserve"> муниципального образования Мамонтовский</w:t>
      </w:r>
      <w:r>
        <w:rPr>
          <w:color w:val="000000"/>
          <w:sz w:val="28"/>
          <w:szCs w:val="28"/>
        </w:rPr>
        <w:t xml:space="preserve"> сельсовет Поспе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4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  <w:tab w:val="left" w:pos="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476" w:leader="none"/>
        </w:tabs>
        <w:jc w:val="center"/>
        <w:rPr/>
      </w:pPr>
      <w:r>
        <w:rPr>
          <w:sz w:val="28"/>
          <w:szCs w:val="28"/>
        </w:rPr>
        <w:t>Мамонтовский сельсовет Поспе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арта учета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380"/>
        <w:gridCol w:w="2410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firstLine="709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right="34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балансовой стоимости недвижимого имущества;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начисленной амортизации (износе);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кадастровой стоимости недвижимого имущества;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документ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firstLine="709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 xml:space="preserve">      подпись</w:t>
        <w:tab/>
        <w:t xml:space="preserve">     </w:t>
        <w:tab/>
        <w:tab/>
        <w:tab/>
        <w:tab/>
        <w:t>Ф.И.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 сельсовета</w:t>
        <w:tab/>
        <w:tab/>
        <w:tab/>
        <w:t>подпись</w:t>
        <w:tab/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Карта учета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54"/>
        <w:gridCol w:w="2232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балансовой стоимости движимого имуществ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начисленной амортизации (износе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озникновения (прекращения) права собственност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квизиты документов - оснований возникновения права муниципальной собственности на движимое имущество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uppressAutoHyphens w:val="true"/>
              <w:snapToGrid w:val="false"/>
              <w:spacing w:lineRule="atLeast" w:line="100"/>
              <w:ind w:right="-108" w:hanging="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>подпись</w:t>
        <w:tab/>
        <w:tab/>
        <w:tab/>
        <w:tab/>
        <w:tab/>
        <w:t>Ф.И.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 сельсовета</w:t>
        <w:tab/>
        <w:tab/>
        <w:tab/>
        <w:t>подпись</w:t>
        <w:tab/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Карта учета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, хозяйственное общество, товарищество, акции, доли (вклады) в уставном (складочном) капитале которых принадлежат муниципальному образованию Мамонтовский сельсовет Поспелихинского района Алтайского края, иных юридических лицах, в которых муниципальное образование Мамонтовский сельсовет Поспелихинского района Алтайского края является учредителем (участником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54"/>
        <w:gridCol w:w="2232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именование юридического лица организационно-правовая форма (ОКОПФ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нные об остаточной стоимости основных средств (фондов)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есписочная численность работников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>подпись</w:t>
        <w:tab/>
        <w:tab/>
        <w:tab/>
        <w:tab/>
        <w:tab/>
        <w:t>Ф.И.О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 сельсовета</w:t>
        <w:tab/>
        <w:tab/>
        <w:tab/>
        <w:t>подпись</w:t>
        <w:tab/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29" w:leader="none"/>
          <w:tab w:val="left" w:pos="8506" w:leader="none"/>
        </w:tabs>
        <w:ind w:left="5670" w:right="-145" w:hanging="0"/>
        <w:rPr/>
      </w:pPr>
      <w:r>
        <w:rPr>
          <w:color w:val="000000"/>
          <w:sz w:val="28"/>
          <w:szCs w:val="28"/>
        </w:rPr>
        <w:t>к Положению о ведении реестра объектов муниципальной собственности</w:t>
      </w:r>
      <w:r>
        <w:rPr>
          <w:sz w:val="28"/>
          <w:szCs w:val="28"/>
        </w:rPr>
        <w:t xml:space="preserve"> муниципального образования Мамонтовский </w:t>
      </w:r>
      <w:r>
        <w:rPr>
          <w:color w:val="000000"/>
          <w:sz w:val="28"/>
          <w:szCs w:val="28"/>
        </w:rPr>
        <w:t>сельсовет Поспелихин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850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АМОНТО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ОСПЕЛ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02"/>
        <w:gridCol w:w="1114"/>
        <w:gridCol w:w="883"/>
        <w:gridCol w:w="1412"/>
        <w:gridCol w:w="1413"/>
        <w:gridCol w:w="795"/>
        <w:gridCol w:w="1324"/>
        <w:gridCol w:w="1554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еест-ровый номер объект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рес (местонахождение объекта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</w:rPr>
              <w:t>объекта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снование для внесения сведений об объекте в реестр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A"/>
          <w:kern w:val="2"/>
          <w:sz w:val="18"/>
          <w:szCs w:val="18"/>
          <w:lang w:eastAsia="ar-SA"/>
        </w:rPr>
      </w:pPr>
      <w:r>
        <w:rPr>
          <w:color w:val="00000A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color w:val="00000A"/>
          <w:kern w:val="2"/>
          <w:sz w:val="18"/>
          <w:szCs w:val="18"/>
          <w:lang w:eastAsia="ar-SA"/>
        </w:rPr>
      </w:pPr>
      <w:r>
        <w:rPr>
          <w:color w:val="00000A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>подпись</w:t>
        <w:tab/>
        <w:tab/>
        <w:tab/>
        <w:tab/>
        <w:tab/>
        <w:t>Ф.И.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E683E063250154E745842BCJEQ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4:00Z</dcterms:created>
  <dc:creator>Владелец</dc:creator>
  <dc:description/>
  <cp:keywords/>
  <dc:language>en-US</dc:language>
  <cp:lastModifiedBy>Secretary</cp:lastModifiedBy>
  <cp:lastPrinted>2023-04-05T09:05:00Z</cp:lastPrinted>
  <dcterms:modified xsi:type="dcterms:W3CDTF">2024-05-30T07:41:00Z</dcterms:modified>
  <cp:revision>27</cp:revision>
  <dc:subject/>
  <dc:title/>
</cp:coreProperties>
</file>