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АМОН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  <w:shd w:fill="FFFFFF" w:val="clear"/>
        </w:rPr>
        <w:t>05</w:t>
      </w:r>
      <w:r>
        <w:rPr>
          <w:sz w:val="28"/>
          <w:szCs w:val="28"/>
        </w:rPr>
        <w:t>.2024                                                                                                        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им.Ма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/>
      </w:pPr>
      <w:r>
        <w:rPr>
          <w:sz w:val="28"/>
          <w:szCs w:val="28"/>
          <w:lang w:eastAsia="ar-SA"/>
        </w:rPr>
        <w:t>Об утверждении реестров автомобильных дорог общего пользования местного значения на территории Мамонтовского сельсовета Поспелихинского района Алтайского кр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ПОСТАНОВЛЯЮ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1. Утвердить прилагаемые реестры автомобильных дорог общего пользования местного значения на территории Мамонтовского сельсовета Поспелихинского района Алтайского края:</w:t>
      </w:r>
    </w:p>
    <w:p>
      <w:pPr>
        <w:pStyle w:val="Normal"/>
        <w:ind w:right="4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Реестр № 1 п.им. Мамонтова (внутри поселка);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  <w:lang w:eastAsia="ar-SA"/>
        </w:rPr>
        <w:t>2) Реестр № 2 п.им. Мамонтова (п. Крутой Яр);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  <w:lang w:eastAsia="ar-SA"/>
        </w:rPr>
        <w:t>3) Реестр № 3 полевые дороги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  <w:lang w:eastAsia="ar-SA"/>
        </w:rPr>
        <w:t>2. Признать утратившим силу постановление Администрации сельсовета от 04.02.2022 № 6 «Об утверждении перечня автомобильных дорог общего пользования местного значения».</w:t>
      </w:r>
    </w:p>
    <w:p>
      <w:pPr>
        <w:pStyle w:val="Normal"/>
        <w:ind w:right="4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бнародовать настоящее постановление в установленном порядке.</w:t>
      </w:r>
    </w:p>
    <w:p>
      <w:pPr>
        <w:pStyle w:val="Normal"/>
        <w:ind w:right="4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3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льсовета                                                                                     Т.В.Буки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№1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монтовского сельсовета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пелихинского района 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0.05.2024 г. №37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местного значения на территории Мамонтовского сельсовета Поспелихинского района Алтайского края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7"/>
        <w:gridCol w:w="2013"/>
        <w:gridCol w:w="2551"/>
        <w:gridCol w:w="822"/>
        <w:gridCol w:w="18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и местоположение дороги, (дата ввода в эксплуатацию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рытие (в том числе по участкам) и их площадь, м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/категория  (в том числе по участкам)</w:t>
            </w:r>
          </w:p>
        </w:tc>
      </w:tr>
      <w:tr>
        <w:trPr>
          <w:trHeight w:val="11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им. Мамонтова (внутри поселка)   ул. Лермонтова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771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-1,2 км; Ширина и длина 6*1200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им. Мамонтова (внутри поселка)  ул. Кирова 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9141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 xml:space="preserve">А-2,2 км; Ширина и длина 6*2200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им. Мамонтова (внутри поселка) ул. Вокзальная 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428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-3,0 км; Ширина и длина 6*30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п.им. Мамонтова (внутри поселка) 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ул. Ленина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3285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-0,9 км; Ширина и длина 6*9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4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им. Мамонтова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внутри поселка)  ул. Молодежная (1983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897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>Г-0,8 км; Ширина и длина 6*8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>
          <w:trHeight w:val="9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.им.Мамонтова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внутри поселка)   ул. Гагарина 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9570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>А-1,1 км; Ширина и длина 6*11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им. Мамонтова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нутри поселка)    ул. Горького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9570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-1,1 км; Ширина и длина 6*11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им. Мамонтова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внутри поселка) ул. Дачная   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85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>А-0,6 км; Ширина и длина 6*6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6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.им. Мамонтова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внутри поселка)  ул. Тракторная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885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-0,6 км; Ширина и длина 6*6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6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им. Мамонтова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внутри поселка)   ул. Зорге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1428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-1,0 км; Ширина и длина 6*10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им. Мамонтова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внутри поселка)   ул. Алейская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>9892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>Г-0,6 км; Ширина и длина 3*6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им. Мамонтова (внутри поселка)   ул. Терешковой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7066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>Щ-1,0 км; Ширина и длина 6*10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.им. Мамонтова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lang w:eastAsia="ru-RU"/>
              </w:rPr>
              <w:t>(внутри поселка)    ул. Путейная 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2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-0,6 км; Ширина и длина 3*600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им. Мамонтова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внутри поселка)     ул. Садовая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54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>А-0,4 км; Ширина и длина 6*400 2400 кв.м.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-0,2 км; Ширина и длина 6*200 12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.им. Мамонтова (внутри поселка)     пер. Вокзальный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5142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-0,8 км; Ширина и длина 6*800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.им. Мамонтова (внутри поселка) пер. Гагарина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57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-0,4 км; Ширина и длина 6*400 24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lang w:eastAsia="ru-RU"/>
              </w:rPr>
              <w:t>п.им.Мамонтова (внутри поселка) пер. Зорге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571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-0,4 км; Ширина и длина 6*400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п.им. Мамонтова</w:t>
            </w:r>
          </w:p>
          <w:p>
            <w:pPr>
              <w:pStyle w:val="Normal"/>
              <w:suppressAutoHyphens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(внутри поселка)  пер. Тракторный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71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>
                <w:lang w:eastAsia="ru-RU"/>
              </w:rPr>
              <w:t xml:space="preserve">А-0,5 км; Ширина и длина 6*500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ычного типа/</w:t>
            </w:r>
            <w:r>
              <w:rPr>
                <w:lang w:val="en-US" w:eastAsia="ru-RU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57606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 – 14,2 км, 85200 кв.м.</w:t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Щ – 1,0 км, 6000 кв.м.</w:t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 – 2,2  км, 96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,4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shd w:fill="FFFFFF" w:val="clear"/>
        </w:rPr>
        <w:t>Приложение №2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монтовского сельсовета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пелихинского района 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eastAsia="ru-RU"/>
        </w:rPr>
        <w:t xml:space="preserve">от 30.05.2024 г. №37  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№2</w:t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на территории Мамонтовского сельсовета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7"/>
        <w:gridCol w:w="2013"/>
        <w:gridCol w:w="2551"/>
        <w:gridCol w:w="822"/>
        <w:gridCol w:w="18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 местоположение дороги, (дата ввода в эксплуатацию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тие (в том числе по участкам) и их площадь, м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категория  (в том числе по участкам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м. Мамонтова         (п. Крутой Яр) ул. Алтайская  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-0,5 км; Ширина-длина 6*500 </w:t>
            </w:r>
          </w:p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м. Мамонтова         (п. Крутой Яр) ул. Октябрьская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0,35;  Ширина-длина 6*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м. Мамонтова         (п. Крутой Яр) ул. Рубцовская  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045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0,2 км; Ширина-длина 6*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-0,75 км; Ширина-длина 6*750 </w:t>
            </w:r>
          </w:p>
          <w:p>
            <w:pPr>
              <w:pStyle w:val="Normal"/>
              <w:jc w:val="center"/>
              <w:rPr/>
            </w:pPr>
            <w:r>
              <w:rPr/>
              <w:t>45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м. Мамонтова         (п. Крутой Яр)        ул. Новая  (1976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-0,5 км; Ширина-длина 6*500 </w:t>
            </w:r>
          </w:p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им. Мамонтова </w:t>
            </w:r>
          </w:p>
          <w:p>
            <w:pPr>
              <w:pStyle w:val="Normal"/>
              <w:rPr/>
            </w:pPr>
            <w:r>
              <w:rPr/>
              <w:t>(п. Крутой Яр) пер.Новый (1988 г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0,2 км; Ширина-длина 3*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59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 – 0,75 км, 4500 к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 – 1,75  км, 99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5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Приложение №3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монтовского сельсовета</w:t>
      </w:r>
    </w:p>
    <w:p>
      <w:pPr>
        <w:pStyle w:val="Normal"/>
        <w:ind w:left="-28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пелихинского района 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  <w:lang w:eastAsia="ru-RU"/>
        </w:rPr>
        <w:t xml:space="preserve">от 30.05.2024 г. №37  </w:t>
      </w:r>
    </w:p>
    <w:p>
      <w:pPr>
        <w:pStyle w:val="Normal"/>
        <w:jc w:val="right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РЕЕСТР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местного значения на территории Мамонтовского сельсовета 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68"/>
        <w:gridCol w:w="2014"/>
        <w:gridCol w:w="2552"/>
        <w:gridCol w:w="822"/>
        <w:gridCol w:w="184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 местоположение дороги, (дата ввода в эксплуатацию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тие (в том числе по участкам) и их площадь, м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/категория  (в том числе по участкам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им. Мамонтова – Федеральная трасса (полевая) - (1988 г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95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-11,0 км; Ширина-длина 6*11000 </w:t>
            </w:r>
          </w:p>
          <w:p>
            <w:pPr>
              <w:pStyle w:val="Normal"/>
              <w:jc w:val="center"/>
              <w:rPr/>
            </w:pPr>
            <w:r>
              <w:rPr/>
              <w:t>66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им. Мамонтова –                    п. Крутой Яр (полевая)- (1976 г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80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-2,5 км; </w:t>
            </w:r>
          </w:p>
          <w:p>
            <w:pPr>
              <w:pStyle w:val="Normal"/>
              <w:jc w:val="center"/>
              <w:rPr/>
            </w:pPr>
            <w:r>
              <w:rPr/>
              <w:t>Ширина-длина 6*2500</w:t>
            </w:r>
          </w:p>
          <w:p>
            <w:pPr>
              <w:pStyle w:val="Normal"/>
              <w:jc w:val="center"/>
              <w:rPr/>
            </w:pPr>
            <w:r>
              <w:rPr/>
              <w:t>15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им. Мамонтова –                п. Совхозный (полевая)- (1976г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722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-10,0км; Ширина-длина 6*10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м. Мамонтова –               п. Поспелихинский в границах п.Крутой Яр ( до р. Алей) -(полев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39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 – 0,6 км; Ширина-длина 6*600 </w:t>
            </w:r>
          </w:p>
          <w:p>
            <w:pPr>
              <w:pStyle w:val="Normal"/>
              <w:jc w:val="center"/>
              <w:rPr/>
            </w:pPr>
            <w:r>
              <w:rPr/>
              <w:t>36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им. Мамонтова –               п. Поспелихинский           (от р.Алей)-(полев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361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-5,0 км; Ширина-длина 6*5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им. Мамонтова –                с. Поспелиха (полева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33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-6,0 км; Ширина-длина 6*6000 </w:t>
            </w:r>
          </w:p>
          <w:p>
            <w:pPr>
              <w:pStyle w:val="Normal"/>
              <w:jc w:val="center"/>
              <w:rPr/>
            </w:pPr>
            <w:r>
              <w:rPr/>
              <w:t>36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чного типа/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7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2333,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 – 0,6 км, 3600 кв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– 34,50  км, 207000 кв.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35,1</w:t>
            </w:r>
            <w:r>
              <w:rPr>
                <w:b/>
                <w:color w:val="000000"/>
              </w:rPr>
              <w:t xml:space="preserve"> 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pacing w:val="5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55:00Z</dcterms:created>
  <dc:creator>2200-00-259</dc:creator>
  <dc:description/>
  <cp:keywords/>
  <dc:language>en-US</dc:language>
  <cp:lastModifiedBy>User Windows</cp:lastModifiedBy>
  <dcterms:modified xsi:type="dcterms:W3CDTF">2024-05-30T08:15:00Z</dcterms:modified>
  <cp:revision>101</cp:revision>
  <dc:subject/>
  <dc:title/>
</cp:coreProperties>
</file>