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МАМОНТОВСКОГО СЕЛЬСОВЕТА 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both"/>
        <w:rPr>
          <w:sz w:val="28"/>
        </w:rPr>
      </w:pPr>
      <w:r>
        <w:rPr>
          <w:sz w:val="28"/>
        </w:rPr>
        <w:t>12.01.2024                                                                                                        №2/1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</w:rPr>
      </w:pPr>
      <w:r>
        <w:rPr>
          <w:sz w:val="28"/>
        </w:rPr>
        <w:t>п. им. Мамонтов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Мамонтовского сельского Совета депутатов №20 от 19.12.2023 года «О передаче из муниципальной собственности в федеральную собственность объекта недвижимого имущества, используемого УФПС Алтайского края под отделение почтовой связи» и Распоряжением МТУ Росимущества в Алтайском крае и Республике Алтай №15 от 12.01.2024 года «О безвозмездной передаче имущества из собственности муниципального образования Мамонтовский сельсовет Поспелихинского района Алтайского края в федеральную собственность» передать из собственности муниципального образования Мамонтовский сельсовет Поспелихинского района Алтайского края в федеральную собственность следующее имущест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67"/>
        <w:gridCol w:w="1212"/>
        <w:gridCol w:w="1978"/>
        <w:gridCol w:w="1399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му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имущества, руб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ий край, Поспелихинский район, п.им.Мамонтов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д.12, кв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5:080101: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1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Т.В. Бук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ы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едседатель инвентаризационной комиссии                                   Т.В. Бук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                                             Ю.И. Клокол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.А. Ю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2:00Z</dcterms:created>
  <dc:creator>User</dc:creator>
  <dc:description/>
  <cp:keywords/>
  <dc:language>en-US</dc:language>
  <cp:lastModifiedBy>Secretary</cp:lastModifiedBy>
  <cp:lastPrinted>2022-08-11T12:40:00Z</cp:lastPrinted>
  <dcterms:modified xsi:type="dcterms:W3CDTF">2024-03-05T06:52:00Z</dcterms:modified>
  <cp:revision>2</cp:revision>
  <dc:subject/>
  <dc:title/>
</cp:coreProperties>
</file>