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МОНТ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3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убличных слуша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29.12.2004 № 191-ФЗ «О введении в действие Градостроительного кодекса Российской Федерации», ст. 13 Устава муниципального образования Мамонтовский сельсовет, решения Мамонтовского сельского Совета депутатов от 22.12.2017 № 22 «О принятии Положения о порядке и проведении публичных слушаний на территории Мамонтовского сельсовета (в редакции от 09.06.2017г.»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зменении вида разрешенного использования земельного участка, расположенного по адресу: Российская Федерация, Алтайский край, Поспелихинский район, п. им. Мамонтова, ул. Горького, 21, площадью 3398кв.м., кадастровый номер 22:35:080101:373» (проект нормативно-правового акта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бличные слушания провести 31 января 2023 года в 10-00 часов в  Администрации Мамонтовского сельсовета по адресу: п.им.Мамонтова, ул.Лермонтова,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одготовке и проведению публичных слушаний (далее – комиссия)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локол Ю.И. – инспектор по имуществу и земельным вопросам Администрации Мамонтовского сельсов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) Закревский К.И. - </w:t>
      </w:r>
      <w:r>
        <w:rPr>
          <w:bCs/>
          <w:sz w:val="28"/>
          <w:szCs w:val="28"/>
        </w:rPr>
        <w:t>председатель постоянной комиссии по бюджету, социально-экономическому развитию, здравоохранению, просвещению, благоустройств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Букина Т.В. – глава Мамон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и подготовить необходимые материалы для принятия решения по публичным слуш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 режим работы комиссии ежедневно (с 18.01.2023 по 31.01.2020) с 9-00 до 17-00 часов в кабинете № 5 Администраци Мамонтовского сельсовета по адресу: п.им.Мамонтова, ул.Лермонтова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подлежит обнародованию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над выполнением настоящего постановления возложить на инспектора Администрации Мамонтовского сельсовета Ю.И.Кл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Т.В.Б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17.01.2023 № 2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нормативно-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9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, расположенного по адресу: Российская Федерация, Алтайский край, Поспелихинский район, п.им.Мамонтова, ул. Горького, 21, площадью 3398 кв.м., кадастровый номер 22:35:080101:37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9.12.2004 № 191-ФЗ «О введении в действие градостроительного кодекса Российской Федерации», от 06.10.2003 № 131-ФЗ «Об общих принципах организации местного самоуправления в Российской Федерации», и решения Мамонтовского сельского Совета депутатов от 22.12.2017 № 22 «О принятии Положения о порядке и проведении публичных слушаний на территории Мамонтовского сельсовета (в редакции от 09.06.2017г.)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вид разрешенного использования земельного участка, расположенного по адресу: Российская Федерация, Алтайский край, Поспелихинский район, п.им.Мамонтова, ул. Горького, 21, площадью 3398 кв.м., кадастровый номер 22:35:080101:373, наименование вида разрешенного использования с вида разрешенного использования «Для строительства индивидуального деревянного жилого дома», на вид разрешенного использования «Для ведения личного подсоб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настоящего постановления возложить на инспектора Администрации Мамонтовского сельсовета Ю.И.Кл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3:00Z</dcterms:created>
  <dc:creator>User</dc:creator>
  <dc:description/>
  <cp:keywords/>
  <dc:language>en-US</dc:language>
  <cp:lastModifiedBy>User Windows</cp:lastModifiedBy>
  <cp:lastPrinted>2019-01-17T12:02:00Z</cp:lastPrinted>
  <dcterms:modified xsi:type="dcterms:W3CDTF">2023-02-01T04:35:00Z</dcterms:modified>
  <cp:revision>34</cp:revision>
  <dc:subject/>
  <dc:title>   РОССИЙСКАЯ ФЕДЕРАЦИЯ</dc:title>
</cp:coreProperties>
</file>