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МОНТ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ПЕЛИХИНСКОГО РАЙОНА АЛТАЙСКОГО КРА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2.04.2023                                                                                                          № 29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м. Мамонт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илении мер противопожарной защиты населенных пунктов, промышленных и сельскохозяйственных предприятий в весенне-летний период 2023 года</w:t>
      </w:r>
    </w:p>
    <w:p>
      <w:pPr>
        <w:pStyle w:val="NoSpacing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3, 82, 83 Лесного Кодекса Российской Федерации, Федеральным законом от 21.12.1994 №69-ФЗ «О пожарной безопасности»,  постановлением Правительства Российской Федерации от 16.09.2020 года №1479 «Об утверждении правил противопожарного режима в Российской Федерации» и на основании постановления  Правительства Алтайского края от 06.04.2023 №109 «О начале пожароопасного сезона на 2023 года», ПОСТАНОВЛЯЮ:</w:t>
      </w:r>
    </w:p>
    <w:p>
      <w:pPr>
        <w:pStyle w:val="NoSpacing"/>
        <w:ind w:right="4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сновных мероприятий по подготовке Мамонтовского сельсовета к пожароопасному сезону 2023 года (приложение 1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с 12.04.2023г. сжигание мусора и сухой растительности на территории поселков, проведение сельскохозяйственных палов на полях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всем руководителям организаций и учреждений, главам КФХ выполнять мероприятия по предупреждению пожаров на подведомственных участках согласно прилагаемому план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выполнением данно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Т.В. Бук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Spacing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Spacing"/>
        <w:ind w:left="70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Spacing"/>
        <w:ind w:left="70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№2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едупреждению пожарной безопасност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ожароопасный период 2023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98"/>
        <w:gridCol w:w="1800"/>
        <w:gridCol w:w="21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6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реализовать мероприятия по предупреждению пожаров на территории сельсовета (в жилом секторе, в организациях, на с/х предприятиях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сжигание мусора на территории населенных пунктов и проведение сельскохозяйственных палов на поля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/х предприятий, главы КФХ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егулярную  противопожарную пропаганду и обучение населения мерам пожарной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, начальник ФГКУ «4 отряд ФПС по АК»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борку территорий населенных пунктов от мусора и сухой расти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учреждений, главы КФХ, домовладельцы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информационных стендах в поселках памятки по пожарной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осевных работ, заготовки грубых кормов, уборки урожая, необходимо:</w:t>
            </w:r>
          </w:p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меры по соблюдению правил пожарной безопасности,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ельскохозяйственную технику искрогасителями и первичными средствами пожаротушения;</w:t>
            </w:r>
          </w:p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рудовать противопожарным инвентарем механизированные тока, зерновые склады, места хранения ГСМ, места ремонта и хранения техники, сенов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й, главы КФ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риведению в готовность к эксплуатации пожарных водоемов, пожарных гид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ГКУ «4 отряд ФПС по АК»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тивопожарные разрывы для защиты сельскохозяйственных полей от пожа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х предприятий, главы КФХ</w:t>
            </w:r>
          </w:p>
        </w:tc>
      </w:tr>
      <w:tr>
        <w:trPr>
          <w:trHeight w:val="9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обеспечению мер пожарной безопасности в местах летнего отдыха детей, выполнение противопожарных мероприятий в период подготовки образовательного учреждения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-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Мамонтовской СОШ»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ь в исправном состоянии подъезды к водоисточникам, зданиям, сооружениям, домовлад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учреждений, главы КФХ, домовладельцы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готовность пожарной техники, круглосуточное дежурство пожарной службы, активизировать работу по профилактике пожаров в частном секторе и предупреждению гибели людей на пож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ГКУ «4 отряд ФПС по АК» </w:t>
            </w:r>
          </w:p>
          <w:p>
            <w:pPr>
              <w:pStyle w:val="NoSpacing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33:00Z</dcterms:created>
  <dc:creator>User</dc:creator>
  <dc:description/>
  <cp:keywords/>
  <dc:language>en-US</dc:language>
  <cp:lastModifiedBy>Secretary</cp:lastModifiedBy>
  <cp:lastPrinted>2018-03-22T09:49:00Z</cp:lastPrinted>
  <dcterms:modified xsi:type="dcterms:W3CDTF">2023-05-02T03:51:00Z</dcterms:modified>
  <cp:revision>11</cp:revision>
  <dc:subject/>
  <dc:title/>
</cp:coreProperties>
</file>