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АМОНТ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марта 2021 г.                                                                                           № 02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center"/>
        <w:outlineLvl w:val="2"/>
        <w:rPr>
          <w:sz w:val="24"/>
          <w:szCs w:val="24"/>
        </w:rPr>
      </w:pPr>
      <w:r>
        <w:rPr>
          <w:color w:val="000000"/>
          <w:sz w:val="28"/>
          <w:szCs w:val="28"/>
        </w:rPr>
        <w:t>п. им.Мамонтов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86" w:leader="none"/>
          <w:tab w:val="left" w:pos="4111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амонтовского сельского Совета депутатов от 18.03.2014 № 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монт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й информации для опубликования»</w:t>
      </w:r>
    </w:p>
    <w:p>
      <w:pPr>
        <w:pStyle w:val="Style15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г» пункта 2 Указа Президента Российской Федерации от 08.07.2013 №613 «Вопросы противодействия коррупции» (в редакции от 10.12.2020) на официальных сайтах и общероссийских средствах массовой информации подлежат размещению сведения об источниках получения средств цифровых финансовых активов, цифровой валюты, указом Губернатора Алтайского края от 28.12.2013 №73 «Об утверждении порядка размещения сведений о доходах, расходах, об имуществе и обязательствах,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опубликования», Уставом  муниципального образования Мамонтовский сельсовет Поспелихинского района Алтайского края, Мамонтовский сельский Совет депутатов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амонтовского сельского Совета депутатов от 18.03.2014 № 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монт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й информации для опубликования» изменения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«г» пункта 2 Порядка размещения сведений о доходах, расходах, об имуществе  и обязательствах имущественного характера лиц, замещающих муниципальные должности муниципального образовани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  <w:shd w:fill="FFFFFF" w:val="clear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на стенде Администрации Поспелихинского сельсов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е возложить на постоянную комиссию по делам  молодежи, культуре, спорту, законности и правопорядку (Мусина О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  К.И.Зак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33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left="6490" w:hanging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490" w:hanging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490" w:hanging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490" w:hanging="33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7:00Z</dcterms:created>
  <dc:creator>Администратор</dc:creator>
  <dc:description/>
  <cp:keywords/>
  <dc:language>en-US</dc:language>
  <cp:lastModifiedBy>User</cp:lastModifiedBy>
  <cp:lastPrinted>2021-03-26T12:29:00Z</cp:lastPrinted>
  <dcterms:modified xsi:type="dcterms:W3CDTF">2021-03-26T05:29:00Z</dcterms:modified>
  <cp:revision>44</cp:revision>
  <dc:subject/>
  <dc:title/>
</cp:coreProperties>
</file>