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за кражу денежных средств с банковского счета!</w:t>
      </w:r>
    </w:p>
    <w:p>
      <w:pPr>
        <w:pStyle w:val="Style16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Уголовная ответственность за кражу </w:t>
      </w:r>
      <w:r>
        <w:rPr>
          <w:sz w:val="28"/>
          <w:szCs w:val="28"/>
        </w:rPr>
        <w:t>с банковского счета установлена пунктом «г» части 3 статьи 158 Уголовного кодекса РФ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йное изъятие денежных средств с банковского счета или электронных денежных средств, например, если безналичные расчеты или снятие наличных денежных средств через банкомат были осуществлены с использованием чужой или поддельной платежной карты, надлежит квалифицировать как кражу по признаку «с банковского счета, а равно в отношении электронных денежных средств»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на территории Поспелихинского района видом такого преступления является хищение денежных средств путем оплаты товаров с использованием чужой банковской карты (вне зависимости от того, как банковская карта потерпевшего оказалась у преступника)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Также, по пункту «г» части 3 статьи 158 УК РФ квалифицируются действия лица и в том случае, когда оно тайно похитило денежные средства с банковского счета или электронные денежные средства, использовав необходимую для получения доступа к ним конфиденциальную информацию владельца денежных средств (например, персональные данные владельца, данные платежной карты, контрольную информацию, пароли)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данное преступление может составлять до 6 лет лишения своб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1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5-05-20T10:29:00Z</dcterms:modified>
  <cp:revision>3</cp:revision>
  <dc:subject/>
  <dc:title>Всем главам Администраций сельсоветов Поспелихинского района</dc:title>
</cp:coreProperties>
</file>