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Вступил в силу обвинительный приговор Поспелихинского районного суда по уголовному делу, рассмотренному с участием присяжных заседателей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ердиктом коллегии присяжных заседателей с учетом позиции государственного обвинения житель Поспелихинского района единогласно признан виновным в том, что, находясь в состоянии алкогольного опьянения, у себя в доме из-за длительного конфликта с потерпевшим, возникшего из-за того, что последний не вернул ему строительный материал, нанес потерпевшему не менее 2 ударов руками по голове, причинив телесные повреждения, повлекшие тяжкий вред здоровью, и от которых потерпевший скончался в больнице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Действия подсудимого судом квалифицированы по ч.4 ст.111 Уголовного кодекса РФ – умышленное причинение тяжкого вреда здоровью, опасного для жизни человека, повлекшее по неосторожности смерть потерпевшего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Приговором Поспелихинского районного суда подсудимому назначено наказание в виде 8 лет лишения свободы с отбыванием исправительной колонии строгого режима, в пользу потерпевшего взыскана денежная компенсация морального вреда, причиненного преступлением, в размере 800 000 рублей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не обжалован сторонами и вступил в законную силу.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7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5-05-20T07:07:00Z</dcterms:modified>
  <cp:revision>2</cp:revision>
  <dc:subject/>
  <dc:title>Всем главам Администраций сельсоветов Поспелихинского района</dc:title>
</cp:coreProperties>
</file>