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Прокуратурой Поспелихинского района направлено в суд уголовное дело о хищении более одного миллиона рублей с банковских счетов 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едствием установлено, что в ходе совместного времяпрепровождения знакомая получила доступ к смартфону потерпевшего и установленным в данном устройстве банковским приложениям, после чего тайно перевела на подконтрольные ей счета с банковских счетов потерпевшего более одного миллиона рублей, которыми распорядилась по своему усмотрению, причинив ущерб в особо крупном размере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ходе следствия у обвиняемой изъято 430 тысяч рублей, на приобретенный ей на похищенные деньги автомобиль наложен арест.   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ействия обвиняемой квалифицированы по п. «б» ч. 4 ст. 158 УК РФ как тайное хищение чужого имущества, совершенное с банковского счета, в особо крупном размере.  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едствие по уголовному делу проведено следователем СО МО МВД России «Поспелихинский»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головное дело направлено в Поспелихинский районный суд, которым вынесен обвинительный приговор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04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5-05-20T05:04:00Z</dcterms:modified>
  <cp:revision>2</cp:revision>
  <dc:subject/>
  <dc:title>Всем главам Администраций сельсоветов Поспелихинского района</dc:title>
</cp:coreProperties>
</file>