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им мошенников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Несмотря на снижение числа зарегистрированных хищений, совершенных путем обмана с использованием информационно-телекоммуникационных технологий, на территории Поспелихинского района, как и в предыдущие годы, продолжает оставаться актуальной борьба с кибермошенничеством, ответственность за которое предусмотрена статьей 159 Уголовного кодекса РФ. В зависимости от обстоятельств преступления и размера похищенного наказание может составлять до 10 лет лишения свободы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способами дистанционных мошенничеств остаются: требование о переводе денежных средств на так называемые «безопасные счета», мошенничество при размещении объявлений о продаже товаров на электронных торговых площадках, сайтах и в социальных сет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знать, что п</w:t>
      </w:r>
      <w:r>
        <w:rPr>
          <w:sz w:val="28"/>
          <w:szCs w:val="28"/>
        </w:rPr>
        <w:t>ри телефонном разговоре злоумышленники используют различные способы психологического воздействия, чтобы ввести жертву в заблуждение и получить доступ к счету. Использование современных технологий дает им возможность подмены входящего номера телефона, в том числе на номера органов полиции, ФСБ и иных гос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помнить, что любая просьба о передаче сведений о Вашей банковской карте, сообщений мобильного банка, переход по неизвестной ссылке в сети Интернет,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у для оформления кредита, перечислении средств – это попытка хищения Ваших дене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икому не передавайте сведений о банковской карте, сообщения мобильного банка, коды и пароли! Не направляйте деньги незнакомым людям!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5-05-20T10:31:00Z</dcterms:modified>
  <cp:revision>5</cp:revision>
  <dc:subject/>
  <dc:title>Всем главам Администраций сельсоветов Поспелихинского района</dc:title>
</cp:coreProperties>
</file>