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говором Поспелихинского районного суда Алтайского края осуждена жительница с.Калмыцкие Мысы Поспелихинского района  за тайное хищение чужого имущества, совершенное с банковского счет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удебном заседании установлено, что во время совместного распития спиртного с потерпевшим, осужденная похитила его банковскую карту ПАО «Сбербанк», и в течение нескольких дней рассчитывалась за продукты питания и спиртное в различных магазинах с. Поспелиха денежными средствами, находящимися на счете, открытом на имя потерпевшего. Всего осужденной похищено со счета потерпевшего более 4 000 рублей, все денежные средства, находившиеся на карт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йствия осужденной квалифицированы по пункту «г» части 3 статьи 158 Уголовного кодекса Российской Федерации - кража, тайное хищение чужого имущества, совершенная с банковского счета.  Данное преступление относится к категории тяжких. Законодателем за его совершение предусмотрено наказание от штрафа в размере 100 000 рублей до 6 лет лишения свобод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ывая тяжесть совершенного преступления и личность осужденной, которая ранее к уголовной ответственности не привлекалась, ущерб полностью возместила, суд с учетом позиции государственного обвинителя назначил  ей наказание в виде условного лишения свободы с возложением обязанностей являться на регистрацию в специализированный орган и не менять своего постоянного места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 осужденной взысканы судебные из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пелихинского района                                                               Н.И.Лап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142615</wp:posOffset>
                </wp:positionH>
                <wp:positionV relativeFrom="paragraph">
                  <wp:posOffset>635</wp:posOffset>
                </wp:positionV>
                <wp:extent cx="14605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7pt;mso-wrap-distance-left:1.9pt;mso-wrap-distance-right:1.9pt;mso-wrap-distance-top:0pt;mso-wrap-distance-bottom:0pt;margin-top:0.05pt;mso-position-vertical-relative:text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142615</wp:posOffset>
                </wp:positionH>
                <wp:positionV relativeFrom="paragraph">
                  <wp:posOffset>635</wp:posOffset>
                </wp:positionV>
                <wp:extent cx="14605" cy="707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7pt;mso-wrap-distance-left:1.9pt;mso-wrap-distance-right:1.9pt;mso-wrap-distance-top:0pt;mso-wrap-distance-bottom:0pt;margin-top:0.05pt;mso-position-vertical-relative:text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6:00Z</dcterms:created>
  <dc:creator>1</dc:creator>
  <dc:description/>
  <cp:keywords/>
  <dc:language>en-US</dc:language>
  <cp:lastModifiedBy>Букина Татьяна</cp:lastModifiedBy>
  <cp:lastPrinted>2019-03-11T16:57:00Z</cp:lastPrinted>
  <dcterms:modified xsi:type="dcterms:W3CDTF">2023-08-25T02:51:00Z</dcterms:modified>
  <cp:revision>4</cp:revision>
  <dc:subject/>
  <dc:title>Статья про банковскую карту</dc:title>
</cp:coreProperties>
</file>