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ликт интересов на государственной и муниципальной служб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нфликтом интересов в Федеральном законе от 25.12.2008 № 273-ФЗ «О противодействии коррупции» понимается ситуация, при которой личная заинтересованность (прямая или косвенная) лиц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олжностным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олжностное лицо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бязано принимать меры по недопущению любой возможности возникновения конфликта интересов, в том числе должно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должностного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принятие должностным лицо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9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10:30:00Z</dcterms:modified>
  <cp:revision>3</cp:revision>
  <dc:subject/>
  <dc:title>Всем главам Администраций сельсоветов Поспелихинского района</dc:title>
</cp:coreProperties>
</file>