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МОНТОВСКИЙ СЕЛЬСКИЙ СОВЕТ ДЕПУТАТО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ПЕЛ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12.2024</w:t>
        <w:tab/>
        <w:tab/>
        <w:tab/>
        <w:tab/>
        <w:tab/>
        <w:tab/>
        <w:tab/>
        <w:tab/>
        <w:tab/>
        <w:t xml:space="preserve">                      №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им.Мамонт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4820" w:hanging="0"/>
        <w:contextualSpacing/>
        <w:jc w:val="both"/>
        <w:rPr/>
      </w:pPr>
      <w:r>
        <w:rPr>
          <w:sz w:val="28"/>
          <w:szCs w:val="28"/>
          <w:lang w:val="ru-RU"/>
        </w:rPr>
        <w:t>О внесении изменений в решение Мамонтовского сельского Совета депутатов №14 от 21.09.2022г.</w:t>
      </w:r>
      <w:r>
        <w:rPr>
          <w:b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Правил благоустройства муниципального образования Мамонтовский сельсовет Поспелихинского района Алтайского края</w:t>
      </w:r>
      <w:r>
        <w:rPr>
          <w:b/>
          <w:sz w:val="28"/>
          <w:szCs w:val="28"/>
          <w:lang w:val="ru-RU"/>
        </w:rPr>
        <w:t xml:space="preserve">» </w:t>
      </w:r>
    </w:p>
    <w:p>
      <w:pPr>
        <w:pStyle w:val="Normal"/>
        <w:ind w:firstLine="708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о статьей 2 Федерального закона Российской Федерации от 10.01.2003 №17-ФЗ «О железнодорожном транспорте в Российской Федерации», исходя из положений пункта 4 статьи 87 Земельного кодекса Российской Федерации, в силу подпункта 3 пункта 2 статьи 90 ЗК РФ, согласно ст.9 ФЗ №17-ФЗ, исходя из постановления Правительства РФ от 12.10.2006 №611, в силу требований ст.210 Гражданского кодекса Российской Федерации, согласно пункту 3 части 1 статьи 14 Федерального закона от Федерального закона от 06.10.2003 года № 131 - 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Мамонтовский сельсовет Поспелихинского района Алтайского края Мамонтовский сельский Сове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путатов РЕШИЛ</w:t>
      </w:r>
      <w:r>
        <w:rPr>
          <w:spacing w:val="-4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Мамонтовского сельского Совета депутатов №14 от 21.09.2022г. «Об утверждении правил благоустройства муниципального образования Мамонтовский сельсовет Поспелихинского района Алтайского края» следующие изменения: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spacing w:before="0" w:after="0"/>
        <w:ind w:left="720" w:right="-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17.1 Правил слова: «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следует убирать и содержать силами и средствами железнодорожных организаций, эксплуатирующих данные сооружения»  </w:t>
      </w:r>
      <w:r>
        <w:rPr>
          <w:b/>
          <w:sz w:val="28"/>
          <w:szCs w:val="28"/>
          <w:lang w:val="ru-RU"/>
        </w:rPr>
        <w:t>исключить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left="720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1069" w:right="-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момента принятия.</w:t>
      </w:r>
    </w:p>
    <w:p>
      <w:pPr>
        <w:pStyle w:val="TextBody"/>
        <w:spacing w:before="0" w:after="0"/>
        <w:ind w:left="1069"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ind w:left="1069" w:right="-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ть настоящее решение в соответствие с Уставом.</w:t>
      </w:r>
    </w:p>
    <w:p>
      <w:pPr>
        <w:pStyle w:val="TextBody"/>
        <w:numPr>
          <w:ilvl w:val="0"/>
          <w:numId w:val="2"/>
        </w:numPr>
        <w:spacing w:before="1" w:after="120"/>
        <w:ind w:left="1069" w:right="-2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возложить на постоянную комиссию по бюджету, социально-экономическому развитию, здравоохранению, просвещению, благоустройству (председатель Журавлёв М.В.)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М.В. Медведева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Т.В. Букина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25" w:leader="none"/>
        </w:tabs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3:00Z</dcterms:created>
  <dc:creator>Беспятов С.Н.</dc:creator>
  <dc:description/>
  <cp:keywords/>
  <dc:language>en-US</dc:language>
  <cp:lastModifiedBy>Букина Татьяна</cp:lastModifiedBy>
  <dcterms:modified xsi:type="dcterms:W3CDTF">2024-12-25T08:58:00Z</dcterms:modified>
  <cp:revision>21</cp:revision>
  <dc:subject/>
  <dc:title/>
</cp:coreProperties>
</file>