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ОН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4                                                                                                      №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м.Ма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Мамонтовского сельского совета депутатов №26 от 19.12.2023 «О бюджете Мамонтовского сельсовета Поспелихинского района Алтайского края на 2024 год и на плановый период 2025 и 2026 годов» </w:t>
      </w:r>
    </w:p>
    <w:p>
      <w:pPr>
        <w:pStyle w:val="Normal"/>
        <w:ind w:right="55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Бюджетного кодекса Российской Федерации и главы 7</w:t>
      </w:r>
      <w:r>
        <w:rPr>
          <w:sz w:val="28"/>
          <w:szCs w:val="28"/>
        </w:rPr>
        <w:t xml:space="preserve"> Устава муниципального образования Мамонтовский сельсовет Поспелихинского района Алтайского края, Мамонт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амонтов</w:t>
      </w:r>
      <w:r>
        <w:rPr>
          <w:bCs/>
          <w:spacing w:val="-6"/>
          <w:sz w:val="28"/>
          <w:szCs w:val="28"/>
        </w:rPr>
        <w:t xml:space="preserve">ского </w:t>
      </w:r>
      <w:r>
        <w:rPr>
          <w:sz w:val="28"/>
          <w:szCs w:val="28"/>
        </w:rPr>
        <w:t>сельского Совета депутатов от 19.12.2023 № 26 «О бюджете Мамонтовского сельсовета Поспелихинского района Алтайского края на 2024 год и на плановый период 2025 и 2026 годов» следующие измен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1) Статью 1 «Основные характеристики бюджета Мамонтов</w:t>
      </w:r>
      <w:r>
        <w:rPr>
          <w:sz w:val="28"/>
          <w:lang w:val="ru-RU"/>
        </w:rPr>
        <w:t xml:space="preserve">ского сельсовета Поспелихинского района Алтайского края </w:t>
      </w:r>
      <w:r>
        <w:rPr>
          <w:sz w:val="28"/>
          <w:szCs w:val="28"/>
          <w:lang w:val="ru-RU"/>
        </w:rPr>
        <w:t>на 2024 год» изложить в следующей редакц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амонтов</w:t>
      </w:r>
      <w:r>
        <w:rPr>
          <w:sz w:val="28"/>
        </w:rPr>
        <w:t>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льсовета </w:t>
      </w:r>
      <w:r>
        <w:rPr>
          <w:sz w:val="28"/>
          <w:szCs w:val="28"/>
        </w:rPr>
        <w:t>на 2024 год:</w:t>
      </w:r>
    </w:p>
    <w:p>
      <w:pPr>
        <w:pStyle w:val="Normal"/>
        <w:ind w:firstLine="700"/>
        <w:jc w:val="both"/>
        <w:rPr/>
      </w:pPr>
      <w:r>
        <w:rPr>
          <w:bCs/>
          <w:spacing w:val="-6"/>
          <w:sz w:val="28"/>
          <w:szCs w:val="28"/>
        </w:rPr>
        <w:t>1) Прогнозируемый общий объем доходов бюджета поселения в сумме 6904,2 тыс. рублей, в том числе объем межбюджетных трансфертов, получаемых из других бюджетов, в сумме 2961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2)</w:t>
      </w:r>
      <w:r>
        <w:rPr>
          <w:sz w:val="28"/>
          <w:szCs w:val="28"/>
        </w:rPr>
        <w:t xml:space="preserve"> общий объем расходов бюджета поселения в сумме 7890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986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2). Статью 7 «Бюджетные ассигнования бюджета поселения на 2024 год»  изложить в следующей редакц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     </w:t>
      </w:r>
      <w:r>
        <w:rPr>
          <w:color w:val="000000"/>
          <w:sz w:val="28"/>
          <w:szCs w:val="28"/>
        </w:rPr>
        <w:t>1) распределение бюджетных ассигнований по разделам и подразделам классификации расходов бюджета поселения на 2024 год согласно приложению 1 к настоящему Решению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) ведомственную структуру расходов бюджета на 2024 согласно приложению 2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     </w:t>
      </w:r>
      <w:r>
        <w:rPr>
          <w:color w:val="000000"/>
          <w:sz w:val="28"/>
          <w:szCs w:val="28"/>
        </w:rPr>
        <w:t>5) 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) источники финансирования дефицита бюджета на март 2024 года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Обнародовать настоящее решение в соответствие с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делам  молодежи, культуре, спорту, законности и правопорядку (Красноруцкая Т.П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М.В. Медвед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Т.В. Бук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5253"/>
      </w:tblGrid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№17 от 26.12.2024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амонтовского сельсовета Поспел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536"/>
        <w:gridCol w:w="2676"/>
      </w:tblGrid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,3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,5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,2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17 от 26.12.202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амонтовского сельсовета Поспел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704"/>
        <w:gridCol w:w="1125"/>
        <w:gridCol w:w="1633"/>
        <w:gridCol w:w="700"/>
        <w:gridCol w:w="1471"/>
      </w:tblGrid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монтовского сельсовета Поспелихинского района Алтайского кра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,5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 РФ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лично-дорожной сети в поселениях Поспелихинского район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710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710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710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,5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капитального ремонта многоквартирных дом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,2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реализацию проектов развития общественных инфраструктур, основанных на местных инициативах граждан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2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2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26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,3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17 от 26.12.2024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Мамонтовского сельсовета Поспел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1162"/>
        <w:gridCol w:w="1688"/>
        <w:gridCol w:w="725"/>
        <w:gridCol w:w="1522"/>
      </w:tblGrid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монтовского сельсовета Поспелихинского района Алтайского кра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,5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 РФ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1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лично-дорожной сети в поселениях Поспелихинского район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710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710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710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,5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капитального ремонта многоквартирных дом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,2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реализацию проектов развития общественных инфраструктур, основанных на местных инициативах граждан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2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2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S026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,3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642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№17 от 26.12.2024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О бюджете Мамонтов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пелихинского района Алтай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25 и 2026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 финансирования дефицита  </w:t>
      </w:r>
    </w:p>
    <w:p>
      <w:pPr>
        <w:pStyle w:val="Normal"/>
        <w:jc w:val="center"/>
        <w:rPr/>
      </w:pPr>
      <w:r>
        <w:rPr/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288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jc w:val="center"/>
              <w:rPr/>
            </w:pPr>
            <w:r>
              <w:rPr/>
              <w:t>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6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90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89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5:00Z</dcterms:created>
  <dc:creator>User</dc:creator>
  <dc:description/>
  <cp:keywords/>
  <dc:language>en-US</dc:language>
  <cp:lastModifiedBy>Secretary</cp:lastModifiedBy>
  <cp:lastPrinted>2024-04-02T09:21:00Z</cp:lastPrinted>
  <dcterms:modified xsi:type="dcterms:W3CDTF">2024-12-26T04:06:00Z</dcterms:modified>
  <cp:revision>50</cp:revision>
  <dc:subject/>
  <dc:title/>
</cp:coreProperties>
</file>