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5.12.2020</w:t>
            </w:r>
          </w:p>
        </w:tc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7797" w:leader="none"/>
                <w:tab w:val="left" w:pos="8222" w:leader="none"/>
                <w:tab w:val="left" w:pos="878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м. 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4" w:hanging="0"/>
        <w:jc w:val="both"/>
        <w:rPr/>
      </w:pPr>
      <w:r>
        <w:rPr>
          <w:b w:val="false"/>
          <w:sz w:val="28"/>
          <w:szCs w:val="28"/>
        </w:rPr>
        <w:t>Об утверждении Положения о списании муниципального имущества муниципального образования Мамонтовский сельсовет Поспелихинского района</w:t>
      </w:r>
    </w:p>
    <w:p>
      <w:pPr>
        <w:pStyle w:val="ConsPlusTitle"/>
        <w:ind w:right="4534" w:hanging="0"/>
        <w:jc w:val="both"/>
        <w:rPr/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оцедуры проведения и документального оформления списания с баланса муниципальных унитарных предприятий</w:t>
      </w:r>
      <w:r>
        <w:rPr>
          <w:sz w:val="28"/>
        </w:rPr>
        <w:t xml:space="preserve"> муниципального имущества, в соответствии с порядком</w:t>
      </w:r>
      <w:r>
        <w:rPr>
          <w:sz w:val="28"/>
          <w:szCs w:val="28"/>
        </w:rPr>
        <w:t xml:space="preserve"> управления и распоряжения муниципальной собственностью муниципального образования Мамонтовский сельсовет Поспелихинского  района Алтайского края,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писании муниципального имущества муниципального образования Мамонтовский сельсовет Поспелихинского района Алтайского края (приложение).</w:t>
      </w:r>
    </w:p>
    <w:p>
      <w:pPr>
        <w:pStyle w:val="Normal"/>
        <w:shd w:fill="FFFFFF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О.В. Калашн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72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810" w:hanging="0"/>
        <w:rPr>
          <w:sz w:val="28"/>
          <w:szCs w:val="28"/>
        </w:rPr>
      </w:pPr>
      <w:r>
        <w:rPr>
          <w:sz w:val="28"/>
          <w:szCs w:val="28"/>
        </w:rPr>
        <w:t>Администрации Мамонтовского сельсовета Поспелихинского района Алтайского края от 15.12.2020 № 5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О СПИСАНИИ </w:t>
      </w:r>
      <w:r>
        <w:rPr>
          <w:b w:val="false"/>
          <w:caps/>
          <w:sz w:val="28"/>
          <w:szCs w:val="28"/>
        </w:rPr>
        <w:t>муниципального ИМУЩЕСТВА</w:t>
      </w:r>
    </w:p>
    <w:p>
      <w:pPr>
        <w:pStyle w:val="ConsPlusTitle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муниципального образования МАМОНТОВСКИЙ СЕЛЬСОВЕТ </w:t>
      </w:r>
    </w:p>
    <w:p>
      <w:pPr>
        <w:pStyle w:val="ConsPlusTitle"/>
        <w:jc w:val="center"/>
        <w:rPr/>
      </w:pPr>
      <w:r>
        <w:rPr>
          <w:b w:val="false"/>
          <w:caps/>
          <w:sz w:val="28"/>
          <w:szCs w:val="28"/>
        </w:rPr>
        <w:t>Поспелихинского района</w:t>
      </w:r>
      <w:r>
        <w:rPr>
          <w:b w:val="false"/>
          <w:sz w:val="28"/>
          <w:szCs w:val="28"/>
        </w:rPr>
        <w:t xml:space="preserve"> АЛТАЙСКОГО КРАЯ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 w:val="false"/>
          <w:sz w:val="28"/>
          <w:szCs w:val="28"/>
        </w:rPr>
        <w:t>Раздел 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писании муниципального имущества муниципального образования Мамонтовский сельсовет Поспелихинского района Алтайского края (далее - "Положение") разработано в соответствии с законодательством Российской Федерации, действующими стандартами бухгалтерского учета, в целях упорядочения процедуры списания муниципального имущества муниципального образования Мамонтовский сельсовет Поспелихинского района Алтайского края, находящегося на праве хозяйственного ведения у муниципальных унитарных предприятий, на праве оперативного управления у муниципальных учреждений (бюджетных, автономных и казенных), муниципальных казенных предприятий, а также имущества, составляющего казну муниципального образования Мамонтовский сельсовет Поспелихинского района Алтайского края (далее - "имущество"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под списанием имущества понимается комплекс действий, связанных с признанием такого имущества непригодным для дальнейшего использования по целевому назнач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Под объектами недвижимого имущества понимаются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а также подлежащие государственной регистрации; под объектами движимого имущества – прочие объекты основных средств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b w:val="false"/>
          <w:sz w:val="28"/>
          <w:szCs w:val="28"/>
        </w:rPr>
        <w:t>Раздел 2. Порядок принятия решений о списании имущества</w:t>
      </w:r>
    </w:p>
    <w:p>
      <w:pPr>
        <w:pStyle w:val="ConsPlusNormal"/>
        <w:ind w:firstLine="709"/>
        <w:jc w:val="both"/>
        <w:rPr/>
      </w:pPr>
      <w:bookmarkStart w:id="0" w:name="P47"/>
      <w:bookmarkEnd w:id="0"/>
      <w:r>
        <w:rPr>
          <w:sz w:val="28"/>
          <w:szCs w:val="28"/>
        </w:rPr>
        <w:t>2.1. Решение о списании имущества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епригодности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ыбытия из владения, пользования и распоряжения в результате хищения или нанесения ущерба, вследствие гибели или уничтожения;</w:t>
      </w:r>
    </w:p>
    <w:p>
      <w:pPr>
        <w:pStyle w:val="ConsPlus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>сноса объектов недвижимого имущества в связи предоставлением земельного участка под новое строительств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1. Стоимость имущества, указанная в настоящей главе, определена за единицу объекта, подлежащего списанию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2. Решение о списании имущества, закрепленного на праве оперативного управления за муниципальными казенными учреждениями, принимается в отношении:</w:t>
      </w:r>
    </w:p>
    <w:p>
      <w:pPr>
        <w:pStyle w:val="ConsPlusNormal"/>
        <w:ind w:firstLine="708"/>
        <w:jc w:val="both"/>
        <w:rPr/>
      </w:pPr>
      <w:bookmarkStart w:id="2" w:name="P57"/>
      <w:bookmarkEnd w:id="2"/>
      <w:r>
        <w:rPr>
          <w:sz w:val="28"/>
          <w:szCs w:val="28"/>
        </w:rPr>
        <w:t>2.2.1. движимого имущества балансовой стоимостью до 100 тыс. рублей - указанными учреждениями самостоятельно;</w:t>
      </w:r>
    </w:p>
    <w:p>
      <w:pPr>
        <w:pStyle w:val="ConsPlusNormal"/>
        <w:ind w:firstLine="708"/>
        <w:jc w:val="both"/>
        <w:rPr/>
      </w:pPr>
      <w:bookmarkStart w:id="3" w:name="P58"/>
      <w:bookmarkEnd w:id="3"/>
      <w:r>
        <w:rPr>
          <w:sz w:val="28"/>
          <w:szCs w:val="28"/>
        </w:rPr>
        <w:t>2.2.2. движимого имущества балансовой стоимостью от 100 тыс. рублей и выше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4" w:name="P59"/>
      <w:bookmarkEnd w:id="4"/>
      <w:r>
        <w:rPr>
          <w:sz w:val="28"/>
          <w:szCs w:val="28"/>
        </w:rPr>
        <w:t>2.2.3. недвижимого имущества (за исклю</w:t>
      </w:r>
      <w:r>
        <w:rPr>
          <w:color w:val="000000"/>
          <w:sz w:val="28"/>
          <w:szCs w:val="28"/>
        </w:rPr>
        <w:t xml:space="preserve">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/>
      </w:pPr>
      <w:bookmarkStart w:id="5" w:name="P60"/>
      <w:bookmarkEnd w:id="5"/>
      <w:r>
        <w:rPr>
          <w:color w:val="000000"/>
          <w:sz w:val="28"/>
          <w:szCs w:val="28"/>
        </w:rPr>
        <w:t xml:space="preserve">2.2.4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организациями по согласованию с Администрацией Мамонтовского сельсовет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3. Решение о списании имущества, закрепленного на праве оперативного управления за муниципальными бюджетными учреждениями, принимается в отношении:</w:t>
      </w:r>
    </w:p>
    <w:p>
      <w:pPr>
        <w:pStyle w:val="ConsPlusNormal"/>
        <w:ind w:firstLine="708"/>
        <w:jc w:val="both"/>
        <w:rPr/>
      </w:pPr>
      <w:bookmarkStart w:id="6" w:name="P62"/>
      <w:bookmarkEnd w:id="6"/>
      <w:r>
        <w:rPr>
          <w:sz w:val="28"/>
          <w:szCs w:val="28"/>
        </w:rPr>
        <w:t>2.3.1. движимого имущества, за исключением особо ценного движимого имущества, закрепленного за бюджетными учреждениями или приобретенного бюджетным учреждением за счет средств, выделенных ему из районного бюджета на приобретение такого имущества, - указанными учреждениями самостоятельн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7" w:name="P63"/>
      <w:bookmarkEnd w:id="7"/>
      <w:r>
        <w:rPr>
          <w:sz w:val="28"/>
          <w:szCs w:val="28"/>
        </w:rPr>
        <w:t>2.3.2. особо ценного движимого имущества, закрепленного за бюджетными учреждениями или приобретенного бюджетным учреждением за счет средств, выделенных ему из районного бюджета на приобретение такого имущества,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/>
      </w:pPr>
      <w:bookmarkStart w:id="8" w:name="P64"/>
      <w:bookmarkEnd w:id="8"/>
      <w:r>
        <w:rPr>
          <w:sz w:val="28"/>
          <w:szCs w:val="28"/>
        </w:rPr>
        <w:t xml:space="preserve">2.3.3.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9" w:name="P65"/>
      <w:bookmarkEnd w:id="9"/>
      <w:r>
        <w:rPr>
          <w:sz w:val="28"/>
          <w:szCs w:val="28"/>
        </w:rPr>
        <w:t xml:space="preserve">2.3.4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учреждениями по согласованию с Администрацией Мамонтовского сельсовет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4. Решение о списании имущества, закрепленного на праве оперативного управления за муниципальными автономными учреждениями, принимается в отношен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4.1. движимого имущества (за исключением особо ценного движимого имущества, закрепленного за автономными учреждениями или приобретенного автономным учреждением за счет средств, выделенных ему из бюджета сельсовета на приобретение такого имущества) - указанными учреждениями самостоятельн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особо ценного движимого имущества, закрепленного за автономными учреждениями или приобретенного автономным учреждением за счет средств, выделенных ему из  бюджета сельсовета на приобретение такого имущества,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4.3. недвижимого имущества (за исключением объектов незавершенного строительства и объектов, указанных в</w:t>
      </w:r>
      <w:r>
        <w:rPr>
          <w:color w:val="000000"/>
          <w:sz w:val="28"/>
          <w:szCs w:val="28"/>
        </w:rPr>
        <w:t xml:space="preserve">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, закрепленного за автономными учреждениями или приобретенного автономным учреждением за счет средств, выделенных ему из бюджета сельсовета  на приобретение такого имущества, - указанными учрежден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закрепленного за автономными учреждениями или приобретенного автономным учреждением за счет средств, выделенных ему из бюджета сельсовета на приобретение такого имущества - указанными учреждениями по согласованию с Администрацией Мамонтовского сельсовета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5. Решение о списании имущества, закрепленного на праве оперативного управления за муниципальными казенными предприятиями, принимается в отношении:</w:t>
      </w:r>
    </w:p>
    <w:p>
      <w:pPr>
        <w:pStyle w:val="ConsPlusNormal"/>
        <w:ind w:firstLine="708"/>
        <w:jc w:val="both"/>
        <w:rPr/>
      </w:pPr>
      <w:bookmarkStart w:id="10" w:name="P72"/>
      <w:bookmarkEnd w:id="10"/>
      <w:r>
        <w:rPr>
          <w:sz w:val="28"/>
          <w:szCs w:val="28"/>
        </w:rPr>
        <w:t>2.5.1. движимого имущества балансовой стоимостью до 100 тыс. рублей - указанными предприятиями самостоятельно;</w:t>
      </w:r>
    </w:p>
    <w:p>
      <w:pPr>
        <w:pStyle w:val="ConsPlusNormal"/>
        <w:ind w:firstLine="708"/>
        <w:jc w:val="both"/>
        <w:rPr/>
      </w:pPr>
      <w:bookmarkStart w:id="11" w:name="P73"/>
      <w:bookmarkEnd w:id="11"/>
      <w:r>
        <w:rPr>
          <w:sz w:val="28"/>
          <w:szCs w:val="28"/>
        </w:rPr>
        <w:t>2.5.2. движимого имущества балансовой стоимостью от 100 тыс. рублей и выше - указанными предприят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2" w:name="P74"/>
      <w:bookmarkEnd w:id="12"/>
      <w:r>
        <w:rPr>
          <w:sz w:val="28"/>
          <w:szCs w:val="28"/>
        </w:rPr>
        <w:t xml:space="preserve">2.5.3.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color w:val="000000"/>
          <w:sz w:val="28"/>
          <w:szCs w:val="28"/>
        </w:rPr>
        <w:t xml:space="preserve"> Положения) - указанными предприятиями по соглас</w:t>
      </w:r>
      <w:r>
        <w:rPr>
          <w:sz w:val="28"/>
          <w:szCs w:val="28"/>
        </w:rPr>
        <w:t>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3" w:name="P75"/>
      <w:bookmarkEnd w:id="13"/>
      <w:r>
        <w:rPr>
          <w:sz w:val="28"/>
          <w:szCs w:val="28"/>
        </w:rPr>
        <w:t xml:space="preserve">2.5.4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предприятиями по согласованию с Администрацией Мамонтовского сельсовета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6. Решение о списании имущества, закрепленного на праве хозяйственного ведения за муниципальными унитарными предприятиями, принимается в отношении:</w:t>
      </w:r>
    </w:p>
    <w:p>
      <w:pPr>
        <w:pStyle w:val="ConsPlusNormal"/>
        <w:ind w:firstLine="708"/>
        <w:jc w:val="both"/>
        <w:rPr/>
      </w:pPr>
      <w:bookmarkStart w:id="14" w:name="P77"/>
      <w:bookmarkEnd w:id="14"/>
      <w:r>
        <w:rPr>
          <w:sz w:val="28"/>
          <w:szCs w:val="28"/>
        </w:rPr>
        <w:t>2.6.1. движимого имущества - указанными предприятиями самостоятельн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5" w:name="P78"/>
      <w:bookmarkEnd w:id="15"/>
      <w:r>
        <w:rPr>
          <w:sz w:val="28"/>
          <w:szCs w:val="28"/>
        </w:rPr>
        <w:t xml:space="preserve">2.6.2.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- указанными предприятиями по согласованию с Администрацией Мамонтовского сельсовета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6" w:name="P79"/>
      <w:bookmarkEnd w:id="16"/>
      <w:r>
        <w:rPr>
          <w:sz w:val="28"/>
          <w:szCs w:val="28"/>
        </w:rPr>
        <w:t xml:space="preserve">2.6.3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указанными предприятиями по согласованию с Администрацией Мамонтовского сельсовета.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2.7. Решение о списании имущества, составляющего казну муниципального образования Мамонтовский сельсовет Поспелихинского района Алтайского края, принимается в отношении:</w:t>
      </w:r>
    </w:p>
    <w:p>
      <w:pPr>
        <w:pStyle w:val="ConsPlusNormal"/>
        <w:ind w:firstLine="708"/>
        <w:jc w:val="both"/>
        <w:rPr/>
      </w:pPr>
      <w:bookmarkStart w:id="17" w:name="P81"/>
      <w:bookmarkEnd w:id="17"/>
      <w:r>
        <w:rPr>
          <w:sz w:val="28"/>
          <w:szCs w:val="28"/>
        </w:rPr>
        <w:t xml:space="preserve">2.7.1. движимого имущества, недвижимого имущества (за исключением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) – Администрацией Мамонтовского сельсовета самостоятельно;</w:t>
      </w:r>
    </w:p>
    <w:p>
      <w:pPr>
        <w:pStyle w:val="ConsPlusNormal"/>
        <w:ind w:firstLine="708"/>
        <w:jc w:val="both"/>
        <w:rPr/>
      </w:pPr>
      <w:bookmarkStart w:id="18" w:name="P83"/>
      <w:bookmarkStart w:id="19" w:name="P82"/>
      <w:bookmarkEnd w:id="18"/>
      <w:bookmarkEnd w:id="19"/>
      <w:r>
        <w:rPr>
          <w:sz w:val="28"/>
          <w:szCs w:val="28"/>
        </w:rPr>
        <w:t xml:space="preserve">2.7.2. объектов незавершенного строительства и объектов, указанных в </w:t>
      </w:r>
      <w:hyperlink w:anchor="P50">
        <w:r>
          <w:rPr>
            <w:rStyle w:val="InternetLink"/>
            <w:color w:val="000000"/>
            <w:sz w:val="28"/>
            <w:szCs w:val="28"/>
          </w:rPr>
          <w:t>абзаце четвертом п. 2.1</w:t>
        </w:r>
      </w:hyperlink>
      <w:r>
        <w:rPr>
          <w:sz w:val="28"/>
          <w:szCs w:val="28"/>
        </w:rPr>
        <w:t xml:space="preserve"> Положения, - Администрацией Мамонтовского сельсовета самостоятельно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8. В целях подготовки документов, необходимых для принятия решения о списании имущества организацией, осуществляющей ведение бухгалтерского (бюджетного) учета (далее "организация-балансодержатель"), создается постоянно действующая комиссия (далее - "Комиссия"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9. Комиссия осуществляет следующие полномоч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1. организует и проводит осмотр имущества, применяя необходимую техническую документацию и данные бухгалтерского учет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2. принимает решение по вопросу о целесообразности (пригодности) дальнейшего использования имущества, о возможности и целесообразности его восстановления, списании имущества, возможности использования отдельных узлов, деталей, конструкций и материалов от имущества, подлежащего списанию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комиссией такого решени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отношении объектов недвижимости (включая объекты незавершенного строительства), а также основных фондов под кодовым обозначением 310, 320, 330 Общероссийског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основных фондов ОК 013-2014 (СНС 2008), принятого и введенного в действие приказом Росстандарта от 12.12.2014 N 2018-ст, стоимостью более 100 тысяч рублей - заключение специализированной организаци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отношении объектов незавершенного строительства - документ, подтверждающий постановку данного объекта на кадастровый уче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сти, относящихся к жилищному фонду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ешение межведомственной комиссии о выявлении оснований для признания помещения непригодным для проживания, признания многоквартирного дома аварийным и подлежащим сносу, принятог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дресная справка подразделения по вопросам миграции территориального органа Министерства внутренних дел Российской Федерации на районном уровне об отсутствии граждан, зарегистрированных для проживания по адресу местонахождения предлагаемого к списанию объекта недвижимого имуществ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в отношении имущества, предназначенного для электро-, тепло-, газо- и водоснабжения населения, водоотведения, освещения, - заключение Администрации Мамонтовского сельсовета по месту нахождения объекта, подлежащего списанию, об отсутствии потребности в таком имуществ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предназначенного для обеспечения мер пожарной безопасности, предупреждения и ликвидации последствий чрезвычайных ситуаций, - заключение краевого казенного учреждения "Управление по обеспечению мероприятий в области гражданской обороны, чрезвычайных ситуаций и пожарной безопасности в Алтайском крае" об отсутствии потребности в таком имуществе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3.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 и (или) иные причины, которые привели к необходимости списания имущества в соответствии с</w:t>
      </w:r>
      <w:r>
        <w:rPr>
          <w:color w:val="000000"/>
          <w:sz w:val="28"/>
          <w:szCs w:val="28"/>
        </w:rPr>
        <w:t xml:space="preserve"> </w:t>
      </w:r>
      <w:hyperlink w:anchor="P47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4. в случаях утраты, аварии и преждевременного выхода из строя имущества готовит предложения руководителю организации-балансодержателя о назначении служебного расследования, которое проводится ответственными лицами, не причастными к досрочному выходу имущества из строя, утрате, авар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5. принимает решение о необходимости истребования дополнительных документов или информации, привлечения специалистов и (или) организаций в целях определения непригодности имущества для дальнейшего использования по назнач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6. осуществляет контроль за изъятием из списываемых объектов пригодных узлов, деталей, конструкций и материало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7. подготавливает акт о списании имущества (далее - "акт о списании"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0. Положение о Комиссии, ее состав утверждаются приказом руководителя организации-балансодержа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, включаются </w:t>
      </w:r>
      <w:r>
        <w:rPr>
          <w:color w:val="000000"/>
          <w:sz w:val="28"/>
          <w:szCs w:val="28"/>
        </w:rPr>
        <w:t xml:space="preserve">представители Борковского  сельского Совета депутатов, по согласованию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1. Решение о списании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2. Оформленный Комиссией акт о списании в отношении имущества, указанного в подпунктах:</w:t>
      </w:r>
    </w:p>
    <w:p>
      <w:pPr>
        <w:pStyle w:val="ConsPlusNormal"/>
        <w:ind w:firstLine="709"/>
        <w:jc w:val="both"/>
        <w:rPr/>
      </w:pPr>
      <w:hyperlink w:anchor="P53">
        <w:r>
          <w:rPr>
            <w:rStyle w:val="InternetLink"/>
            <w:color w:val="000000"/>
            <w:sz w:val="28"/>
            <w:szCs w:val="28"/>
          </w:rPr>
          <w:t>2.2.1</w:t>
        </w:r>
      </w:hyperlink>
      <w:r>
        <w:rPr>
          <w:color w:val="000000"/>
          <w:sz w:val="28"/>
          <w:szCs w:val="28"/>
        </w:rPr>
        <w:t xml:space="preserve">, </w:t>
      </w:r>
      <w:hyperlink w:anchor="P57">
        <w:r>
          <w:rPr>
            <w:rStyle w:val="InternetLink"/>
            <w:color w:val="000000"/>
            <w:sz w:val="28"/>
            <w:szCs w:val="28"/>
          </w:rPr>
          <w:t>2.3.1</w:t>
        </w:r>
      </w:hyperlink>
      <w:r>
        <w:rPr>
          <w:color w:val="000000"/>
          <w:sz w:val="28"/>
          <w:szCs w:val="28"/>
        </w:rPr>
        <w:t xml:space="preserve">, </w:t>
      </w:r>
      <w:hyperlink w:anchor="P62">
        <w:r>
          <w:rPr>
            <w:rStyle w:val="InternetLink"/>
            <w:color w:val="000000"/>
            <w:sz w:val="28"/>
            <w:szCs w:val="28"/>
          </w:rPr>
          <w:t>2.4.1</w:t>
        </w:r>
      </w:hyperlink>
      <w:r>
        <w:rPr>
          <w:color w:val="000000"/>
          <w:sz w:val="28"/>
          <w:szCs w:val="28"/>
        </w:rPr>
        <w:t xml:space="preserve">, </w:t>
      </w:r>
      <w:hyperlink w:anchor="P68">
        <w:r>
          <w:rPr>
            <w:rStyle w:val="InternetLink"/>
            <w:color w:val="000000"/>
            <w:sz w:val="28"/>
            <w:szCs w:val="28"/>
          </w:rPr>
          <w:t>2.5.1</w:t>
        </w:r>
      </w:hyperlink>
      <w:r>
        <w:rPr>
          <w:color w:val="000000"/>
          <w:sz w:val="28"/>
          <w:szCs w:val="28"/>
        </w:rPr>
        <w:t xml:space="preserve">, </w:t>
      </w:r>
      <w:hyperlink w:anchor="P72">
        <w:r>
          <w:rPr>
            <w:rStyle w:val="InternetLink"/>
            <w:color w:val="000000"/>
            <w:sz w:val="28"/>
            <w:szCs w:val="28"/>
          </w:rPr>
          <w:t>2.6.1</w:t>
        </w:r>
      </w:hyperlink>
      <w:r>
        <w:rPr>
          <w:color w:val="000000"/>
          <w:sz w:val="28"/>
          <w:szCs w:val="28"/>
        </w:rPr>
        <w:t xml:space="preserve">, </w:t>
      </w:r>
      <w:hyperlink w:anchor="P77">
        <w:r>
          <w:rPr>
            <w:rStyle w:val="InternetLink"/>
            <w:color w:val="000000"/>
            <w:sz w:val="28"/>
            <w:szCs w:val="28"/>
          </w:rPr>
          <w:t>2.7.1</w:t>
        </w:r>
      </w:hyperlink>
      <w:r>
        <w:rPr>
          <w:sz w:val="28"/>
          <w:szCs w:val="28"/>
        </w:rPr>
        <w:t xml:space="preserve"> Положения, - утверждается руководителем организации-балансодержателя самостоятель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hyperlink w:anchor="P58">
        <w:r>
          <w:rPr>
            <w:rStyle w:val="InternetLink"/>
            <w:color w:val="000000"/>
            <w:sz w:val="28"/>
            <w:szCs w:val="28"/>
          </w:rPr>
          <w:t>2.2.2</w:t>
        </w:r>
      </w:hyperlink>
      <w:r>
        <w:rPr>
          <w:color w:val="000000"/>
          <w:sz w:val="28"/>
          <w:szCs w:val="28"/>
        </w:rPr>
        <w:t xml:space="preserve">, </w:t>
      </w:r>
      <w:hyperlink w:anchor="P59">
        <w:r>
          <w:rPr>
            <w:rStyle w:val="InternetLink"/>
            <w:color w:val="000000"/>
            <w:sz w:val="28"/>
            <w:szCs w:val="28"/>
          </w:rPr>
          <w:t>2.2.3</w:t>
        </w:r>
      </w:hyperlink>
      <w:r>
        <w:rPr>
          <w:color w:val="000000"/>
          <w:sz w:val="28"/>
          <w:szCs w:val="28"/>
        </w:rPr>
        <w:t xml:space="preserve">, </w:t>
      </w:r>
      <w:hyperlink w:anchor="P55">
        <w:r>
          <w:rPr>
            <w:rStyle w:val="InternetLink"/>
            <w:color w:val="000000"/>
            <w:sz w:val="28"/>
            <w:szCs w:val="28"/>
          </w:rPr>
          <w:t>2.2.4</w:t>
        </w:r>
      </w:hyperlink>
      <w:r>
        <w:rPr>
          <w:color w:val="000000"/>
          <w:sz w:val="28"/>
          <w:szCs w:val="28"/>
        </w:rPr>
        <w:t xml:space="preserve">, </w:t>
      </w:r>
      <w:hyperlink w:anchor="P63">
        <w:r>
          <w:rPr>
            <w:rStyle w:val="InternetLink"/>
            <w:color w:val="000000"/>
            <w:sz w:val="28"/>
            <w:szCs w:val="28"/>
          </w:rPr>
          <w:t>2.3.2</w:t>
        </w:r>
      </w:hyperlink>
      <w:r>
        <w:rPr>
          <w:color w:val="000000"/>
          <w:sz w:val="28"/>
          <w:szCs w:val="28"/>
        </w:rPr>
        <w:t xml:space="preserve">, </w:t>
      </w:r>
      <w:hyperlink w:anchor="P64">
        <w:r>
          <w:rPr>
            <w:rStyle w:val="InternetLink"/>
            <w:color w:val="000000"/>
            <w:sz w:val="28"/>
            <w:szCs w:val="28"/>
          </w:rPr>
          <w:t>2.3.3</w:t>
        </w:r>
      </w:hyperlink>
      <w:r>
        <w:rPr>
          <w:color w:val="000000"/>
          <w:sz w:val="28"/>
          <w:szCs w:val="28"/>
        </w:rPr>
        <w:t xml:space="preserve">, </w:t>
      </w:r>
      <w:hyperlink w:anchor="P60">
        <w:r>
          <w:rPr>
            <w:rStyle w:val="InternetLink"/>
            <w:color w:val="000000"/>
            <w:sz w:val="28"/>
            <w:szCs w:val="28"/>
          </w:rPr>
          <w:t>2.3.4</w:t>
        </w:r>
      </w:hyperlink>
      <w:r>
        <w:rPr>
          <w:color w:val="000000"/>
          <w:sz w:val="28"/>
          <w:szCs w:val="28"/>
        </w:rPr>
        <w:t xml:space="preserve">, </w:t>
      </w:r>
      <w:hyperlink w:anchor="P67">
        <w:r>
          <w:rPr>
            <w:rStyle w:val="InternetLink"/>
            <w:color w:val="000000"/>
            <w:sz w:val="28"/>
            <w:szCs w:val="28"/>
          </w:rPr>
          <w:t>2.4.2</w:t>
        </w:r>
      </w:hyperlink>
      <w:r>
        <w:rPr>
          <w:color w:val="000000"/>
          <w:sz w:val="28"/>
          <w:szCs w:val="28"/>
        </w:rPr>
        <w:t xml:space="preserve">, </w:t>
      </w:r>
      <w:hyperlink w:anchor="P69">
        <w:r>
          <w:rPr>
            <w:rStyle w:val="InternetLink"/>
            <w:color w:val="000000"/>
            <w:sz w:val="28"/>
            <w:szCs w:val="28"/>
          </w:rPr>
          <w:t>2.4.3</w:t>
        </w:r>
      </w:hyperlink>
      <w:r>
        <w:rPr>
          <w:color w:val="000000"/>
          <w:sz w:val="28"/>
          <w:szCs w:val="28"/>
        </w:rPr>
        <w:t xml:space="preserve">, </w:t>
      </w:r>
      <w:hyperlink w:anchor="P65">
        <w:r>
          <w:rPr>
            <w:rStyle w:val="InternetLink"/>
            <w:color w:val="000000"/>
            <w:sz w:val="28"/>
            <w:szCs w:val="28"/>
          </w:rPr>
          <w:t>2.4.4</w:t>
        </w:r>
      </w:hyperlink>
      <w:r>
        <w:rPr>
          <w:color w:val="000000"/>
          <w:sz w:val="28"/>
          <w:szCs w:val="28"/>
        </w:rPr>
        <w:t xml:space="preserve">, </w:t>
      </w:r>
      <w:hyperlink w:anchor="P73">
        <w:r>
          <w:rPr>
            <w:rStyle w:val="InternetLink"/>
            <w:color w:val="000000"/>
            <w:sz w:val="28"/>
            <w:szCs w:val="28"/>
          </w:rPr>
          <w:t>2.5.2</w:t>
        </w:r>
      </w:hyperlink>
      <w:r>
        <w:rPr>
          <w:color w:val="000000"/>
          <w:sz w:val="28"/>
          <w:szCs w:val="28"/>
        </w:rPr>
        <w:t xml:space="preserve">, </w:t>
      </w:r>
      <w:hyperlink w:anchor="P74">
        <w:r>
          <w:rPr>
            <w:rStyle w:val="InternetLink"/>
            <w:color w:val="000000"/>
            <w:sz w:val="28"/>
            <w:szCs w:val="28"/>
          </w:rPr>
          <w:t>2.5.3</w:t>
        </w:r>
      </w:hyperlink>
      <w:r>
        <w:rPr>
          <w:color w:val="000000"/>
          <w:sz w:val="28"/>
          <w:szCs w:val="28"/>
        </w:rPr>
        <w:t xml:space="preserve">, </w:t>
      </w:r>
      <w:hyperlink w:anchor="P70">
        <w:r>
          <w:rPr>
            <w:rStyle w:val="InternetLink"/>
            <w:color w:val="000000"/>
            <w:sz w:val="28"/>
            <w:szCs w:val="28"/>
          </w:rPr>
          <w:t>2.5.4</w:t>
        </w:r>
      </w:hyperlink>
      <w:r>
        <w:rPr>
          <w:color w:val="000000"/>
          <w:sz w:val="28"/>
          <w:szCs w:val="28"/>
        </w:rPr>
        <w:t xml:space="preserve">, </w:t>
      </w:r>
      <w:hyperlink w:anchor="P78">
        <w:r>
          <w:rPr>
            <w:rStyle w:val="InternetLink"/>
            <w:color w:val="000000"/>
            <w:sz w:val="28"/>
            <w:szCs w:val="28"/>
          </w:rPr>
          <w:t>2.6.2</w:t>
        </w:r>
      </w:hyperlink>
      <w:r>
        <w:rPr>
          <w:color w:val="000000"/>
          <w:sz w:val="28"/>
          <w:szCs w:val="28"/>
        </w:rPr>
        <w:t xml:space="preserve">, </w:t>
      </w:r>
      <w:hyperlink w:anchor="P75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color w:val="000000"/>
          <w:sz w:val="28"/>
          <w:szCs w:val="28"/>
        </w:rPr>
        <w:t xml:space="preserve">, </w:t>
      </w:r>
      <w:hyperlink w:anchor="P82">
        <w:r>
          <w:rPr>
            <w:rStyle w:val="InternetLink"/>
            <w:color w:val="000000"/>
            <w:sz w:val="28"/>
            <w:szCs w:val="28"/>
          </w:rPr>
          <w:t>2.7.2</w:t>
        </w:r>
      </w:hyperlink>
      <w:r>
        <w:rPr>
          <w:sz w:val="28"/>
          <w:szCs w:val="28"/>
        </w:rPr>
        <w:t xml:space="preserve"> Положения, - утверждается руководителем организации-балансодержателя после соответствующего согласования с Администрацией Мамонтовского сель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sz w:val="28"/>
          <w:szCs w:val="28"/>
        </w:rPr>
        <w:t>2.14. Согласование Администрацией Мамонтовского сельсовета списания имущества принимается в форме распоря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Раздел 3. Списание объектов не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(кроме объектов незавершенного строительств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. Объекты недвижимого имущества, находящиеся в хозяйственном ведении муниципальных унитарных предприятий, в оперативном управлении органов местного самоуправления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</w:t>
      </w:r>
      <w:r>
        <w:rPr>
          <w:sz w:val="28"/>
          <w:szCs w:val="28"/>
        </w:rPr>
        <w:t>муниципальных учреждений (бюджетных, автономных и казенных), муниципальных казенных предприятий</w:t>
      </w:r>
      <w:r>
        <w:rPr>
          <w:color w:val="000000"/>
          <w:sz w:val="28"/>
          <w:szCs w:val="28"/>
          <w:lang w:bidi="ru-RU"/>
        </w:rPr>
        <w:t>, а также учитываемые организациями, финансируемыми из местного бюджета, подлежат списанию с баланса в случаях, есл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1. объекты недвижимого имущества имеют остаточную стоимость не более 100 тыс. рублей и непригодны для дальнейшего использования по причине физического и морального износ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2. объекты недвижимого имущества пришли в негодность после аварий, стихийных бедствий и иных чрезвычайных ситуаци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3. жилые дома (доля в праве собственности на жилой дом), квартиры переданы в собственность граждан в результате приватиз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4. проект застройки земельного участка либо реконструкции зданий и сооружений содержит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Списание объектов недвижимого имущества с баланса организаций осуществляется на основании распоряжения главы сельсовета, по представлению руководителя организации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 Для подготовки распоряжения главы сельсовета о списании объектов недвижимого имущества организации-балансодержатели представляют следующие документ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1. письменное обращение о необходимости списания с баланса объекта недвижимого имущества, с указанием причины списания и предложений по использованию земельного участка, высвобождающегося в случае сноса данного объект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2. перечень объектов недвижимого имущества, подлежащих списанию с баланса, в соответствии с приложением к настоящему Положению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3. акты о списании объекта основных средств (форма ОС-4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3.3.4. письменное подтверждение Администрацией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осуществляющим координацию деятельности бюджетного учреждения (при наличии такового), о необходимости списания объектов, указанных в обращении организ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3.5. по объектам недвижимого имущества, имеющим остаточную стоимость более 100 тыс. рублей за единицу, в дополнение к документам, указанным в п.п. 3.3.1 -3.3.4, предоставляются: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имеющей право осуществлять экспертизу объектов капитального строительства) о непригодности объекта недвижимого имущества к дальнейшей эксплуатации по причине физического износа и объяснительную записку руководителя организации-балансодержателя, с указанием причин, приведших к преждевременному разрушению указанного объекта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объекту недвижимого имущества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копия договора о безвозмездной передаче жилья в собственность граждан, свидетельство о регистрации права их собственности, выписку из технического паспорта жилого дома, подтверждающую количество квартир в доме и его этажнос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4. При необходимости списания с баланса и сноса объекта недвижимого имущества в связи с предоставлением земельного участка под новое строительство организация - балансодержатель либо держатель имущества казны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обращается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 сельсовета, для получения разрешения на списание объекта, приложив к документам, указанным в п. 2.3:</w:t>
      </w:r>
    </w:p>
    <w:p>
      <w:pPr>
        <w:pStyle w:val="Normal"/>
        <w:tabs>
          <w:tab w:val="clear" w:pos="708"/>
          <w:tab w:val="left" w:pos="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проект застройки земельного участка либо реконструкции зданий и сооружений, содержащий пункт о необходимости сноса объектов недвижимого имущества, находящихся на данном земельном участке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5. После списания с баланса и сноса объекта недвижимого имущества муниципальные унитарные предприятия, </w:t>
      </w:r>
      <w:r>
        <w:rPr>
          <w:sz w:val="28"/>
          <w:szCs w:val="28"/>
        </w:rPr>
        <w:t>муниципальные учреждения (бюджетные, автономные и казенные), муниципальные казенные предприятия</w:t>
      </w:r>
      <w:r>
        <w:rPr>
          <w:color w:val="000000"/>
          <w:sz w:val="28"/>
          <w:szCs w:val="28"/>
          <w:lang w:bidi="ru-RU"/>
        </w:rPr>
        <w:t xml:space="preserve">, организации, финансируемые из местного бюджета и учитывающие муниципальное имущество на отдельном балансе, обязаны в течение одного месяца представить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 сельсовета </w:t>
      </w:r>
      <w:r>
        <w:rPr>
          <w:sz w:val="28"/>
          <w:szCs w:val="28"/>
        </w:rPr>
        <w:t xml:space="preserve"> для исключения имущества из реестра муниципального имущества Мамонтовского сельсовета Поспелихинского района Алтайского кра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5.1 документ о сносе объекта недвижимого имущества (акт обследования на бумажном носителе с подтверждением прекращения существования объекта недвижимого имущества, подготовленный кадастровым инженером, при наличии постановки объекта на кадастровый учет) либо акт о сносе, составленный Комиссией  с участием Администрации Мамонтовского сельсовета, при отсутствии постановки объекта на кадастровый учет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5.2. документ филиала ФГБУ "ФКП Росреестра" по Алтайскому краю (кадастровая выписка о снятии объекта недвижимого имущества с кадастрового учета (при наличии постановки на кадастровый учет) либо уведомление об отсутствии запрашиваемых сведений в государственном кадастре недвижимости (при отсутствии постановки объекта на кадастровый уче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6. Объект исключается из реестра муниципального имущества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распоряжения главы  сельсовета о списании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) </w:t>
      </w:r>
      <w:r>
        <w:rPr>
          <w:sz w:val="28"/>
          <w:szCs w:val="28"/>
        </w:rPr>
        <w:t>документа филиала ФГБУ "ФКП Росреестра" по Алтайскому краю (кадастровая выписка о снятии объекта недвижимого имущества с кадастрового учета (при наличии постановки на кадастровый учет) либо уведомление об отсутствии запрашиваемых сведений в государственном кадастре недвижимости (при отсутствии постановки объекта на кадастровый учет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7. Руководители организаций-балансодержателей списанного имущества несут дисциплинарную ответственность за своевременное предоставление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 документов, указанных в пп. 3.5. настоящего Полож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4. Списание объектов незавершенного строитель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 Списание объектов незавершенного строительства (включая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), которые финансировались за счет средств местного бюджета или в настоящее время учитываются на балансах учреждений, в случаях, когда возведенные строительные конструкции или их элементы в результате длительного перерыва в строительстве частично или полностью были разрушены, осуществляется в следующем Порядк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1. организацией, учитывающей затраты по объекту незавершенного строительства, создается комиссия с привлечением представителей комитета по строительству и архитектуре, отдела по приватизации и управлению имуществом, комитета по финансам, налоговой и кредитной политике по согласованию Администрации Поспелихинского района Алтайского кра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4.1.2. комиссия производит осмотр объекта незавершенного строительства, проверяет документацию по строящемуся объекту (при наличии) и формулирует предложения по дальнейшему распоряжению данным объектом исходя из его технического состояния и перспективы финансирования дальнейше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1.3. списание объекта незавершенного строительства производится на основании распоряжения главы  сельсовета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5 Списание объектов движимого имуще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 Для подготовки распоряжения главы сельсовета о списании с баланса объектов движимого имущества, за исключением транспортных средств, самоходных машин, тракторов и комбайнов, муниципальные учреждения, предприятия и организации, финансируемые из местного бюджета, представляют следующие документ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1. письменное обращение о необходимости списания с баланса объекта движимого имущества с указанием причины списания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2. перечень объектов движимого имущества, подлежащих списанию, в соответствии с приложением к настоящему Положению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1.3. письменное подтверждение Администраци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осуществляющим координацию деятельности учреждения (при наличии такового), о необходимости списания объектов основных средств, указанных в обращении учреждения, предприятия или организаци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1.4. акты о списании объекта основных средств (форма ОС-4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5. в зависимости от причины списания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объекта движимого имущества для дальнейшего использования по причине физического или морального износа (предоставляется на объекты движимого имущества балансовой стоимостью более 100</w:t>
      </w:r>
      <w:r>
        <w:rPr>
          <w:rStyle w:val="21"/>
          <w:rFonts w:cs="Times New Roman"/>
          <w:sz w:val="28"/>
          <w:szCs w:val="28"/>
          <w:u w:val="none"/>
        </w:rPr>
        <w:t xml:space="preserve"> тысяч</w:t>
      </w:r>
      <w:r>
        <w:rPr>
          <w:color w:val="000000"/>
          <w:sz w:val="28"/>
          <w:szCs w:val="28"/>
          <w:lang w:bidi="ru-RU"/>
        </w:rPr>
        <w:t xml:space="preserve"> рублей за единицу, относящиеся в соответствии с Общероссийским классификатором основных фондов к группе "Машины и оборудование");</w:t>
      </w:r>
    </w:p>
    <w:p>
      <w:pPr>
        <w:pStyle w:val="Normal"/>
        <w:tabs>
          <w:tab w:val="clear" w:pos="708"/>
          <w:tab w:val="left" w:pos="10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объекту движимого имущества в результате аварий, стихийных бедствий и иных чрезвычайных ситуац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Для подготовки распоряжения главы сельсовета о списании с баланса транспортных средств, самоходных машин, тракторов муниципальные учреждения, предприятия и организации, финансируемые из местного бюджета, представляют следующие документы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1. письменное обращение о необходимости списания с баланса транспортных средств, самоходных машин, тракторов, с указанием причины списания и предложений по использованию материалов, полученных в результате их демонтажа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2.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 транспортных средств, самоходных машин, тракторов, подлежащих списанию с баланса, в соответствии с приложением к настоящему Положению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2.3. письменное подтверждение Администрации 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осуществляющим координацию деятельности учреждения или организации, финансируемой из местного бюджета, (при наличии такового) о необходимости списания объектов основных средств, указанных в обращении учреждения или организаци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4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и их пригодности (непригодности) к дальнейшей эксплуатаци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5. акты о списании автотранспортных средств (форма ОС-4а) с приложением акта на списание отдельных узлов и деталей (автопокрышек, аккумуляторов), подписанные членами постоянно действующей в организации комисси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.2.6. в случаях причинения ущерба в результате аварий, стихийных бедствий и иных чрезвычайных ситуаций, когда конкретные виновники не могут быть установлены или во взыскании с них отказано судом, - документы, подтверждающие факт причинения ущерба.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Раздел 6 Списание имущества, составляющего каз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1. Для списания имущества, составляющего казну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(кроме объектов незавершенного строительства), Комиссия производит осмотр подлежащего списанию имущества и дает предложения по его 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нятия комиссией решения о списании осмотренного имущества организацией - балансодержателем составляются акты о списании (форма ОС-4, ОС-4а) в двух экземплярах, в которых отражается заключение комиссии. Данные акты подписываются членами комиссии и утверждаю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принятия комиссией решения о возможности дальнейшего использования осмотренного имущества составляется акт произвольной фор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2. Списание объектов недвижимого имущества (кроме объектов незавершенного строительства), входящих в состав казны, после положительного заключения комиссии, указанной в пункте 6.1 настоящего Положения, осуществляется в порядке, установленном разделом 3 настоящего По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Списание объектов незавершенного строительства, входящих в состав казны, осуществляется в порядке, установленном разделом 4 настоящего Полож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6.4. Списание транспортных средств, самоходных машин, тракторов, входящих в состав казны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при наличии положительного заключения комиссии, указанной в пункте 6.1 настоящего Положения, осуществляется в порядке, установленном п. 5.2 раздела 5 настоящего Положения (за исключением п. 5.2.3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 Списание объектов движимого имущества (кроме транспортных средств, самоходных машин, тракторов), входящих в состав казны, при наличии положительного заключения комиссии, указанной в пункте 6.1 настоящего Положения, осуществляется в следующем порядке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1. объекты движимого имущества, входящие в состав казны, подлежат списанию в случаях, указанных в п. 2.1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2. списание с баланса объектов движимого имущества, входящих в состав казны, осуществляется на основании распоряжения главы сельсове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5.3. для подготовки распоряжения о списании объекта движимого имущества, входящего в состав казны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организация-балансодержатель представляет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1. письменное обращение о необходимости списания имущества, составляющего казну, с указанием причины его списания и предложений по использованию материалов, полученных в результате его ликвид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2. перечень имущества, составляющего казну и подлежащего списанию, в соответствии с приложением к настоящему Полож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3.3. акты о списании основных средств (форма ОС-4), подписанные членами комиссии и утвержденные руководителем организации балансодерж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5.3.4. в зависимости от причины списания: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непригодности имущества для дальнейшего использования по причине физического или морального износа (предоставляется по объектам движимого имущества балансовой стоимостью более 100 тысяч рублей за единицу, относящимся в соответствии с Общероссийским классификатором основных фондов к группе "Машины и оборудование");</w:t>
      </w:r>
    </w:p>
    <w:p>
      <w:pPr>
        <w:pStyle w:val="Normal"/>
        <w:tabs>
          <w:tab w:val="clear" w:pos="708"/>
          <w:tab w:val="left" w:pos="6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документы, подтверждающие факт причинения ущерба имуществу в результате аварий, стихийных бедствий и иных чрезвычайных ситуаций;</w:t>
      </w:r>
    </w:p>
    <w:p>
      <w:pPr>
        <w:pStyle w:val="Normal"/>
        <w:tabs>
          <w:tab w:val="clear" w:pos="708"/>
          <w:tab w:val="left" w:pos="6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) заключение соответствующего Администрации 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об отсутствии потребности в объектах движимого имущества (при списании по причине морального износ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6. Имущество, составляющее казну и не относящееся к объектам основных средств, списывается организациями-балансодержателями самостоятельно, в установленном законом порядке. Информация о списанном имуществе, не относящемся к объектам основных средств, представляется организациями-балансодержателями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 сельсовета  не позднее одного месяца с момента утверждения руководителем организации- балансодержателя соответствующего акта о списании. Руководители организаций- балансодержателей списанного имущества несут дисциплинарную ответственность за своевременное представление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 сельсовета  информации о списанном имуществе, не относящемся к объектам основных средств.</w:t>
      </w:r>
    </w:p>
    <w:p>
      <w:pPr>
        <w:pStyle w:val="71"/>
        <w:shd w:fill="auto" w:val="clear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дал 7 Списание материальных ценностей, недостач, растрат, 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ищений денежных средств и прочих дол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7.1. Недостачи, растраты, хищения денежных средств и материальных ценностей в случаях, когда во взыскании их отказано судом или конкретные виновники не могут быть установлены, списываются с баланса Администраци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 и муниципа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писание нанесенного ущерба на сумму до 100 минимальных размеров оплаты труда по каждому случаю недостач, растрат и хищений производится получателем, распорядителем средств с одновременным уведомлением об этом Администраци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осуществляющих координацию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ание нанесенного ущерба на сумму от 100 до 200 минимальных размеров оплаты труда - с разрешения главы сельсовета, осуществляющего координацию деятельности соответствующе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писание нанесенного ущерба на сумму 200 минимальных размеров оплаты труда и выше - распоряжением Администраци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. Списание производится на основании оправдательных документов (актов ревизий, инвентаризаций, объяснительных записок, решений суд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налогичным образом производится списание с баланса Администрации сельсовета, муниципальных учреждений и организаций, финансируемых из местного бюджета, сумм дебиторской задолженности с истекшим сроком исковой да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лжностные лица, виновные в пропуске сроков исковой давности, привлекаются к дисциплинарной ответственности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8. Особенности согласования спис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ьных видов имущест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списании имущества, пришедшего в негодное состояние, срок фактической эксплуатации которого на момент принятия решения о списании не превышает срока полезного использования, кроме документов, предусмотренных </w:t>
      </w:r>
      <w:hyperlink w:anchor="P87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>-6 Положения, организацией-балансодержателем в целях согласования предоставляются Администрации Мамонтовского сельсов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кт проверки о ненадлежащем использовании (хранении) имущества с указанием виновных лиц, проведенной организацией-балансодержател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 принятых мерах в отношении виновных лиц, допустивших повреждение имущества, с приложением копий подтверждающих документов (в случае выявления виновных лиц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изации-балансодержателя о стоимости нанесенного ущерб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изации-балансодержателя о возмещении ущерба виновны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изации-балансодержателя с пояснением причины необходимости в списании имущества до истечения срока полезного использования (в случае отсутствия виновных лиц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2. При списании имущества, пришедшего в негодное состояние в результате чрезвычайных ситуаций (авария, опасное природное явление, катастрофа, стихийное или иное бедствие и др., которые повлекли за собой материальные потери), помимо документов, предусмотренных </w:t>
      </w:r>
      <w:hyperlink w:anchor="P87">
        <w:r>
          <w:rPr>
            <w:rStyle w:val="InternetLink"/>
            <w:sz w:val="28"/>
            <w:szCs w:val="28"/>
          </w:rPr>
          <w:t>главами 3</w:t>
        </w:r>
      </w:hyperlink>
      <w:r>
        <w:rPr>
          <w:sz w:val="28"/>
          <w:szCs w:val="28"/>
        </w:rPr>
        <w:t>-6 Положения, организацией-балансодержателем в целях согласования Администрации Мамонтовского сельсовета предоста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чиненных повреждениях, составленный Комисси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 дорожно-транспортном происшествии, выданная территориальными органами Министерства внутренних дел Российской Федерации (при подтверждении факта аварии для транспортного сред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ов исполнительной власти субъектов Российской Федерации, или органов местного самоуправления, или территориальных органов МЧС России, подтверждающая факт стихийного бедствия или другой чрезвычайной ситу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ли прекращении уголовного дела (при его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случае возбуждения уголовного де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изации-балансодержателя о стоимости нанесенного ущерб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правка организации-балансодержателя о возмещении ущерба виновными лицами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дел 9 Заключительные положения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1. Документы на списание муниципального имущества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представленные в Администрацию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подлежат рассмотрению в течение месяца со дня их поступ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2. Предоставление неполного пакета документов, указанных в настоящем Положении, или наличие сведений, не позволяющих однозначно идентифицировать объект, является основанием для возврата документов заявител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3. Администрация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 вправе затребовать другие документы, необходимые для принятия решения о списании имущества, о чем письменно уведомляет заявител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4. В случае принятия положительного решения, на основании представленных документов издается распоряжение главы сельсовета о списании имущества, которое передается заявителю под роспись или направляется почто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9.5. </w:t>
      </w:r>
      <w:r>
        <w:rPr>
          <w:sz w:val="28"/>
          <w:szCs w:val="28"/>
        </w:rPr>
        <w:t xml:space="preserve">После принятия (согласования) в соответствии с </w:t>
      </w:r>
      <w:hyperlink w:anchor="P4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Положения решения о списании имущества организация-балансодержатель самостоятельно либо с привлечением третьих лиц производит реализацию мероприятий, предусмотренных актом о списа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атериальные ценности, полученные организацией-балансодержателем в результате демонтажа и пригодные для дальнейшего использования, приходуются на соответствующие счета бухгалтерского учета, непригодные - реализуются, в том числе в качестве вторичного сырь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6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ализация указанных мероприятий осуществляется организацией-балансодержателем самостоятельно либо с привлечением третьих лиц на основании заключенного догов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7. Выбытие имущества в связи с принятием решения о списании имущества отражается в бухгалтерском (бюджетном) учете организации-балансодержател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8. Информация о проведенном демонтаже и результатах ликвидации движимого и особо ценного движимого имущества, списанного по согласованию с Администрацией Мамонтовского сельсовета, предоставляется организацией-балансодержателем Администрации Мамонтовского сельсовета не позднее двух месяцев с момента принятия решения о списании. В отношении транспортных средств прилагается копия документа, подтверждающего снятие списанного транспортного средства с регистрационного учет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9.9. Расходы на проведение работ по демонтажу списанного имущества производятся за счет средств организации-балансодержател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10. Отражение в балансе Администрации </w:t>
      </w:r>
      <w:r>
        <w:rPr>
          <w:sz w:val="28"/>
          <w:szCs w:val="28"/>
        </w:rPr>
        <w:t>Мамонтовского</w:t>
      </w:r>
      <w:r>
        <w:rPr>
          <w:color w:val="000000"/>
          <w:sz w:val="28"/>
          <w:szCs w:val="28"/>
          <w:lang w:bidi="ru-RU"/>
        </w:rPr>
        <w:t xml:space="preserve"> сельсовета, муниципальных учреждений, муниципальных казенных предприятий, муниципальных унитарных предприятий и организаций, финансируемых из местного бюджета, операций по списанию основных средств, недостач, растрат и хищений, а также дебиторской задолженности с истекшим сроком исковой давности, производится в порядке, установленном Федеральным законом от 06.12.2011 N 402-ФЗ (ред. от 26.07.2019) "О бухгалтерском учете" и приказами Минфина России от 13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91н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"Об утверждении Методических указаний по бухгалтерскому учету основных средств".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списании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ind w:left="10915" w:hanging="0"/>
        <w:jc w:val="both"/>
        <w:rPr/>
      </w:pPr>
      <w:r>
        <w:rPr>
          <w:sz w:val="28"/>
          <w:szCs w:val="28"/>
        </w:rPr>
        <w:t>Мамонтовский сельсовет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лихинского района </w:t>
      </w:r>
    </w:p>
    <w:p>
      <w:pPr>
        <w:pStyle w:val="Normal"/>
        <w:widowControl w:val="false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ущества, подлежащего списанию (передаче) с баланса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едприятия, учреждения, организ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1"/>
        <w:gridCol w:w="1437"/>
        <w:gridCol w:w="842"/>
        <w:gridCol w:w="1576"/>
        <w:gridCol w:w="1716"/>
        <w:gridCol w:w="1491"/>
        <w:gridCol w:w="1255"/>
        <w:gridCol w:w="1404"/>
        <w:gridCol w:w="12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вентаризационный номе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 выпуска/ дата постановки на балан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руппа/ срок полезного использ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воначальная балансовая стоимость до переоцен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эффициент переоценки на 01.01.2007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имуще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 начисленной амортизации (изно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  <w:t>*Для оборудования и транспорта – марка, для объектов недвижимости – адрес, кадастровый номер (литер по техпаспорту), площадь, кв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 достоверность бухгалтерских данный персональную ответственность несут руководитель и главный бухгалтер предпри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 (подпись) ___________________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 (подпись) ___________________ (Ф.И.О.)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9pt1pt">
    <w:name w:val="Основной текст (2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87pt">
    <w:name w:val="Основной текст (8) + 7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9pt1pt">
    <w:name w:val="Основной текст (8) + 9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7pt1">
    <w:name w:val="Основной текст (8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58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1D7281E5E7B380DE57A5D805E7067C25E4D1D1EA904B9FB94BE64207553156FDD8662B511D2CA9880AC191Ac5r6C" TargetMode="External"/><Relationship Id="rId3" Type="http://schemas.openxmlformats.org/officeDocument/2006/relationships/hyperlink" Target="consultantplus://offline/ref=56F1D7281E5E7B380DE57A5D805E7067C25F4B1A1FAA04B9FB94BE64207553156FDD8662B511D2CA9880AC191Ac5r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2:00Z</dcterms:created>
  <dc:creator>Елена Александровна</dc:creator>
  <dc:description/>
  <dc:language>en-US</dc:language>
  <cp:lastModifiedBy>Букина Татьяна</cp:lastModifiedBy>
  <cp:lastPrinted>2019-12-30T09:30:00Z</cp:lastPrinted>
  <dcterms:modified xsi:type="dcterms:W3CDTF">2023-08-28T04:52:00Z</dcterms:modified>
  <cp:revision>2</cp:revision>
  <dc:subject/>
  <dc:title>РОССИЙСКАЯ ФЕДЕРАЦИЯ</dc:title>
</cp:coreProperties>
</file>