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надзорной деятельности по исполнению законов в сфере соблюдения прав и законных интересов несовершеннолетних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оспелихинского района проведен анализ надзорной деятельности за исполнением законодательства о несовершеннолетних, соблюдением их прав и законных интерес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общения показали, что за 5 месяцев 2025 года прокуратурой района выявлено 51 нарушение в указанной сфер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ыявленных нарушений допущен образовательными учреждениями Поспелихинского района и органами профилакти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ектра выявленных нарушений показал, что в значительной части на территории Поспелихинского района не соблюдаются требования санитарно-эпидемиологического законодательства, предъявляемые к организациям воспитания и обуче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гированию прокуратурой района, в образовательных учреждениях применяется полный комплекс мер профилактического характера, направленный на охрану жизни и здоровья несовершеннолетних, а также на профилактику безнадзорности и правонарушений несовершеннолетни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прокуратурой района за указанный период внесено 16 представлений об устранении нарушений закона, которые рассмотрены, требования прокурора выполнен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видетельствует, что внесение мер прокурорского реагирования способствует активизации соблюдения прав и интересов де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59:00Z</dcterms:created>
  <dc:creator>Пользователь</dc:creator>
  <dc:description/>
  <cp:keywords/>
  <dc:language>en-US</dc:language>
  <cp:lastModifiedBy>Бенгардт Ольга Ивановна</cp:lastModifiedBy>
  <dcterms:modified xsi:type="dcterms:W3CDTF">2025-05-21T01:59:00Z</dcterms:modified>
  <cp:revision>2</cp:revision>
  <dc:subject/>
  <dc:title>Информация о результатах надзорной деятельности по исполнению законов в сфере соблюдения прав и законных интересов несовершеннолетних</dc:title>
</cp:coreProperties>
</file>